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29"/>
        <w:gridCol w:w="2372"/>
      </w:tblGrid>
      <w:tr>
        <w:trPr/>
        <w:tc>
          <w:tcPr>
            <w:tcW w:w="7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ВЕЩЕНИЕ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 неблагоприятном событии (инциденте),</w:t>
            </w:r>
          </w:p>
        </w:tc>
        <w:tc>
          <w:tcPr>
            <w:tcW w:w="23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извещения о НС в АИС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язанном с применением медицинского изделия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</w:tr>
      <w:tr>
        <w:trPr/>
        <w:tc>
          <w:tcPr>
            <w:tcW w:w="782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нфиденциально – только для мониторинга безопасности)</w:t>
            </w:r>
          </w:p>
        </w:tc>
        <w:tc>
          <w:tcPr>
            <w:tcW w:w="2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ринятия к учету в А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0"/>
        <w:gridCol w:w="238"/>
        <w:gridCol w:w="639"/>
        <w:gridCol w:w="230"/>
        <w:gridCol w:w="206"/>
        <w:gridCol w:w="224"/>
        <w:gridCol w:w="1081"/>
        <w:gridCol w:w="238"/>
        <w:gridCol w:w="1499"/>
        <w:gridCol w:w="228"/>
        <w:gridCol w:w="638"/>
        <w:gridCol w:w="238"/>
        <w:gridCol w:w="12"/>
        <w:gridCol w:w="2360"/>
      </w:tblGrid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Исхо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Вид сообщения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итель (представитель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смерть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ичное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рибьютор (поставщик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утрата трудоспособност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ующее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ая организация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выздоровление с последствиям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ительное</w:t>
            </w:r>
          </w:p>
        </w:tc>
      </w:tr>
      <w:tr>
        <w:trPr>
          <w:trHeight w:val="113" w:hRule="exact"/>
        </w:trPr>
        <w:tc>
          <w:tcPr>
            <w:tcW w:w="3683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исная организация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состояние без изменений 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3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ая организация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улучшение состояния</w:t>
            </w:r>
          </w:p>
        </w:tc>
        <w:tc>
          <w:tcPr>
            <w:tcW w:w="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специалис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выздоровление без последстви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предыдущего извещения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циен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еприменимо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ля всех кроме первичного)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ользовател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еизвестно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орный огра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  <w:tc>
          <w:tcPr>
            <w:tcW w:w="2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исание собы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события</w:t>
            </w:r>
          </w:p>
        </w:tc>
      </w:tr>
      <w:tr>
        <w:trPr>
          <w:trHeight w:val="113" w:hRule="exact"/>
        </w:trPr>
        <w:tc>
          <w:tcPr>
            <w:tcW w:w="759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759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НС</w:t>
            </w:r>
          </w:p>
        </w:tc>
      </w:tr>
      <w:tr>
        <w:trPr>
          <w:trHeight w:val="227" w:hRule="atLeast"/>
        </w:trPr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нутренний в организации)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Пострадавший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Причиненный вред: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Место события: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пациент на дому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смерть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изации здравоохранен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амбулаторный пациен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угрожающее жизни поражение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ому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стационарный пациен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еустранимый вред здоровью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медицинский персонал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требуется вмешательство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посетитель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необходимость госпитализации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Нарушение работы издел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технический персонал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арушение дееспособности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е функционирован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индивидуальный пользователь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арушение плода, смерть плода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орректные показан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иное (указать)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иное (указат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32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759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зделии: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Код вида изделия</w:t>
            </w:r>
          </w:p>
        </w:tc>
      </w:tr>
      <w:tr>
        <w:trPr/>
        <w:tc>
          <w:tcPr>
            <w:tcW w:w="49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медицинского изделия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рка, модель изделия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ВМИ /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MD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водской (серийный) номер /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сия программного продукт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парти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вщик (ОКПО, наименование)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госреестра М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РУ)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Класс риска издел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выпуск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риобрете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истечения срока годности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1    2а    2б    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Совместно используемые изделия (если применимо):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 служб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Ресурс (если применимо)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ое изделие использовалось ранее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зделие однократного применения</w:t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оследнего использова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е использовалось самостоятельно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бщая наработка на момент НС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лантируемое изделие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имплантаци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Текущее местоположение изделия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деимплантации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, осуществляющая техническое обслуживание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чина обслужива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оследнего обслужива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исправности, выявленные при обслуживании: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ТО</w:t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равност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а на обслуживание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Доступность изделия для исследования</w:t>
            </w:r>
          </w:p>
        </w:tc>
        <w:tc>
          <w:tcPr>
            <w:tcW w:w="2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3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825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вещение о неблагоприятном событии (инциденте)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извещения о НС в АИС</w:t>
            </w:r>
          </w:p>
        </w:tc>
        <w:tc>
          <w:tcPr>
            <w:tcW w:w="78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долж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1069"/>
        <w:gridCol w:w="240"/>
        <w:gridCol w:w="2616"/>
        <w:gridCol w:w="238"/>
        <w:gridCol w:w="953"/>
        <w:gridCol w:w="226"/>
        <w:gridCol w:w="1186"/>
        <w:gridCol w:w="239"/>
        <w:gridCol w:w="11"/>
        <w:gridCol w:w="2383"/>
      </w:tblGrid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равоохранения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 здравоохранен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, адрес юридический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ОКП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й адрес расположения подразделения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ОКФ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сайта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Уполномоченного по безопасности</w:t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олномоченного по безопасности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традавший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пострадавшег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/ должность пострадавшего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острадавш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агноз перед наступлением события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ояние перед наступлением событ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/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,  возраст (полных лет)</w:t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особенности пострадавшего</w:t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ивопоказания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ьзовател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пользователя: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пользова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специалист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елк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ользовател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 / адрес пользова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ользователь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актные данные пользова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ител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роизводи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, адрес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производител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сайта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ставитель в РФ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-представи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, адрес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ОКП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сайта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Уполномоченного по безопасности</w:t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олномоченного по безопасности</w:t>
            </w:r>
          </w:p>
        </w:tc>
      </w:tr>
      <w:tr>
        <w:trPr>
          <w:trHeight w:val="170" w:hRule="exact"/>
        </w:trPr>
        <w:tc>
          <w:tcPr>
            <w:tcW w:w="21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ринимаемые действия: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у адресованы меры:</w:t>
            </w:r>
          </w:p>
        </w:tc>
      </w:tr>
      <w:tr>
        <w:trPr>
          <w:trHeight w:val="113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зыв М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специалист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тчета по безопасно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ользователь</w:t>
            </w:r>
          </w:p>
        </w:tc>
      </w:tr>
      <w:tr>
        <w:trPr/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исная организация</w:t>
            </w:r>
          </w:p>
        </w:tc>
      </w:tr>
      <w:tr>
        <w:trPr/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в маркировк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щик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отчета по безопасно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в руководств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21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мера извещений </w:t>
            </w:r>
          </w:p>
        </w:tc>
      </w:tr>
      <w:tr>
        <w:trPr>
          <w:trHeight w:val="113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пациент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ИС Росздравнадзора, на которые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аналогичных Н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ификация/настройк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яются действия: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той же причине с таким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илизац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 изделиям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ение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безопасности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ем выдано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ение: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бщивший о НС:</w:t>
            </w:r>
          </w:p>
        </w:tc>
        <w:tc>
          <w:tcPr>
            <w:tcW w:w="2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моченный произ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сообщившего о Н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бщившего о НС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олномоченный О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ое:</w:t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ая 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continuous"/>
      <w:pgSz w:w="11906" w:h="16838"/>
      <w:pgMar w:left="851" w:right="851" w:gutter="0" w:header="709" w:top="851" w:footer="3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стр. 1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ОНИТОРИНГ БЕЗОПАСНОСТИ МЕДИЦИНСКИХ ИЗДЕЛ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7:00Z</dcterms:created>
  <dc:creator>Отдел мониторинга медицинских изделий</dc:creator>
  <dc:description/>
  <dc:language>en-US</dc:language>
  <cp:lastModifiedBy>MuhitdinovRE</cp:lastModifiedBy>
  <cp:lastPrinted>2013-02-11T12:44:00Z</cp:lastPrinted>
  <dcterms:modified xsi:type="dcterms:W3CDTF">2013-02-13T08:27:00Z</dcterms:modified>
  <cp:revision>2</cp:revision>
  <dc:subject>(Проект)</dc:subject>
  <dc:title>Методические рекомендации по системе мониторинга безопасности медицинских изделий производителей МИ</dc:title>
</cp:coreProperties>
</file>