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Резолюция </w:t>
      </w:r>
    </w:p>
    <w:p>
      <w:pPr>
        <w:pStyle w:val="Heading2"/>
        <w:jc w:val="center"/>
        <w:rPr/>
      </w:pPr>
      <w:r>
        <w:rPr/>
        <w:t>Общественного совета по защите прав пациентов при Росздравнадзор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3 декабря 2010 г.                                                                                              г.Моск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По вопросу о поддержке ЭТИЧЕСКОГО КОДЕКСА общественных объединений пациентов, обществ по защите прав пациентов и некоммерческих организаций, действующих в интересах пациентов работе комиссии по информационной политик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/>
        <w:t xml:space="preserve">Поддержать инициативу Всероссийского Союза общественных объединений пациентов по принятию Этического кодекса общественных объединений пациентов, обществ по защите прав пациентов и некоммерческих организаций, действующих в интересах пациентов (далее - Этический кодекс).  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/>
        <w:t>Разослать текст Этического кодекса Региональным Советам РЗН (ответственная В.В.Шухат)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/>
        <w:t xml:space="preserve">Региональным Общественным советам проинформировать общества пациентов  о принятии Этического кодекса и рекомендовать его примен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о вопросу о работе комиссии по информационной политик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bCs/>
        </w:rPr>
      </w:pPr>
      <w:r>
        <w:rPr/>
        <w:t xml:space="preserve">Определить совместно с Росздравнадзором принципы и цели информационной политики Общественного совета по защите прав пациентов, а также информационные ресурсы, которые может использовать Совет для осуществления информационной деятельности. Ответственная – Е.А.Вольская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Инициировать разработку стандартных операционных процедур (алгоритмов) по работе с обращениями граждан и юридических лиц в развитие «Регламента исполнения Общественным советом по защите прав пациентов при Федеральной службе по надзору в сфере здравоохранения и социального развития функции по приему и анализу обращений граждан и юридических лиц». Ответственный – М.В.Чураков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/>
        <w:t>Разработать и представить на утверждение Совета концепцию (программу) информационной деятельности. Исполнитель – комиссия по информационной полит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По   вопросу о деятельности рабочей группы по редким заболеваниям 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 xml:space="preserve">Поддержать  инициативу  Президента РФ  и Правительства по </w:t>
      </w:r>
      <w:r>
        <w:rPr>
          <w:b/>
          <w:bCs/>
        </w:rPr>
        <w:t xml:space="preserve">оптимизации федеральной программы </w:t>
      </w:r>
      <w:r>
        <w:rPr/>
        <w:t>по редким болезням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>Поддержать профильные пациентские сообщества в проведении в марте 2011 года  Всероссийской конференции  «</w:t>
      </w:r>
      <w:r>
        <w:rPr>
          <w:b/>
          <w:bCs/>
          <w:i/>
          <w:iCs/>
        </w:rPr>
        <w:t>Партнерство государства и общества в области диагностики, лечения и реабилитации пациентов с редкими заболеваниями. Развитие российской системы здравоохранения и отечественных инновационных медицинских технологий в области редких заболеваний.»</w:t>
      </w:r>
      <w:r>
        <w:rPr/>
        <w:t xml:space="preserve"> Ответственная – И.В.Мясникова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о вопросу работы региональной сети Общественных Советов РЗН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Подержать реализацию предложенных в регионах планов мероприятий Общественных советов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Рекомендовать территориальным управлениям Росздравнадзора помочь местным общественным советам с материально-технической базой и организацией связи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Создать Единый реестр активно действующих пациентских организаций по регио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 Подготовить предложения по списку наиболее активных пациентских организаций, сотрудничающих с Советом для поощрения грамотами и дипломами РЗН РФ. Ответственный – Я.В.Вл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Оценить  работу Совета за 2010 год как удовлетворительну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Общественного Совета </w:t>
      </w:r>
    </w:p>
    <w:p>
      <w:pPr>
        <w:pStyle w:val="Normal"/>
        <w:ind w:firstLine="567"/>
        <w:jc w:val="both"/>
        <w:rPr/>
      </w:pPr>
      <w:r>
        <w:rPr/>
        <w:t>по защите прав пациентов при РЗН РФ                                      Я.В.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38:00Z</dcterms:created>
  <dc:creator>Зайцева Р.Н.</dc:creator>
  <dc:description/>
  <cp:keywords/>
  <dc:language>en-US</dc:language>
  <cp:lastModifiedBy>-</cp:lastModifiedBy>
  <dcterms:modified xsi:type="dcterms:W3CDTF">2011-01-24T13:39:00Z</dcterms:modified>
  <cp:revision>7</cp:revision>
  <dc:subject/>
  <dc:title>Предложения к резолюции заседания Общественного совета по защите прав пациентов при Росздравнадзоре 23 декабря 2010 г</dc:title>
</cp:coreProperties>
</file>