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едседатель Обществен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щите прав пациентов пр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едеральной службе по надзору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фере здравоохранения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1030605" cy="458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.В. Власов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14</w:t>
      </w:r>
      <w:r>
        <w:rPr/>
        <w:t>_»  ноябр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uppressAutoHyphens w:val="tru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ы  Общественного Совета по защите прав пациентов при Федеральной службе по надзору в сфере здравоохранения региональных отделений  на 2014 год</w:t>
      </w:r>
    </w:p>
    <w:p>
      <w:pPr>
        <w:pStyle w:val="Normal"/>
        <w:suppressAutoHyphens w:val="true"/>
        <w:ind w:lef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о защите прав пациентов при Федеральной службе по надзору в сфере здравоохранения:</w:t>
      </w:r>
    </w:p>
    <w:p>
      <w:pPr>
        <w:pStyle w:val="Style16"/>
        <w:numPr>
          <w:ilvl w:val="0"/>
          <w:numId w:val="1"/>
        </w:numPr>
        <w:spacing w:before="280" w:after="280"/>
        <w:jc w:val="both"/>
        <w:rPr/>
      </w:pPr>
      <w:r>
        <w:rPr>
          <w:sz w:val="28"/>
          <w:szCs w:val="28"/>
          <w:u w:val="single"/>
        </w:rPr>
        <w:t>Февраль 2014: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/>
      </w:pPr>
      <w:r>
        <w:rPr>
          <w:sz w:val="28"/>
          <w:szCs w:val="28"/>
        </w:rPr>
        <w:t xml:space="preserve">Подготовка предложений по выполнению плана заседаний на 2014.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 законопроекта о общественном контроле РФ.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орфанных заболеваний. 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бщественного Совета за 2013 год. Анализ деятельности Общественного Совет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 xml:space="preserve">Апрель 2014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истемы гражданского контроля в области здравоохранения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оль Общественного совета по защите прав пациентов при Росздравнадзоре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  <w:u w:val="single"/>
        </w:rPr>
        <w:t>Сентябрь 2014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овой редакции Положения Общественного совета по защите прав пациентов при Федеральной службе по надзору в сфере здравоохранения.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бщественного совета к плановой ротации и формированию его состава на 2015 – 2017 годы.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План работы Общественного совета на 2015 год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брь 2014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проделанной работе с 2010 года. </w:t>
      </w:r>
    </w:p>
    <w:p>
      <w:pPr>
        <w:pStyle w:val="Style16"/>
        <w:numPr>
          <w:ilvl w:val="0"/>
          <w:numId w:val="2"/>
        </w:numPr>
        <w:spacing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лана работы Общественного совета на 2015 год. 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Обсуждение методов и технологии деятельности Общественного совета при Росздравнадзоре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ренинговая работа на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Конгрессе пациентов</w:t>
      </w:r>
    </w:p>
    <w:p>
      <w:pPr>
        <w:pStyle w:val="Style16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Способы участия региональных отделений Общественного совета по защите прав пациентов при Федеральной службе по надзору в сфере здравоохранения в организации гражданского контроля в сфере здравоохранения субъектов РФ. </w:t>
      </w:r>
    </w:p>
    <w:p>
      <w:pPr>
        <w:pStyle w:val="Normal"/>
        <w:suppressAutoHyphens w:val="true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ные заседания Общественного совета по защите прав пациентов при Федеральной службе по надзору в сфере здравоохранения в субъектах Российской Федерации (заседания региональных отделений Совета)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5" w:type="dxa"/>
        <w:jc w:val="left"/>
        <w:tblInd w:w="-9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5"/>
        <w:gridCol w:w="2246"/>
        <w:gridCol w:w="3623"/>
        <w:gridCol w:w="3541"/>
      </w:tblGrid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гион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Новосибирск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ктуальные проблемы в здравоохранении Новосибир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Янва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Ярославль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ктуальные проблемы в здравоохранении Ярослав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олгоград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Волгоград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Казань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 развитии тенденции работы общественных советов в области здравоохранения в РФ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мск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ктуальные проблемы в здравоохранении Ом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Ульяновск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ктуальные проблемы в здравоохранении Ульянов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амбов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Тамбов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Барнаул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Алтайского края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Екатеринбург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Обеспечение путевками на планово-восстановительное лечение онко-больных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Элиста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Проблемы реабилитации в Р. Калмыкия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Июл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Владивосток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Приморского края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Южно-Сахалинск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.Сахалин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осква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г. Москвы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ита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Забайкальского края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Уфа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, проблемы орфанных заболеваний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Челябинск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ыктывкар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республики Ком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ермь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 Лекарственное обеспечение льготных категорий граждан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аратов </w:t>
            </w:r>
          </w:p>
          <w:p>
            <w:pPr>
              <w:pStyle w:val="Style16"/>
              <w:spacing w:before="280" w:after="119"/>
              <w:rPr/>
            </w:pPr>
            <w:r>
              <w:rPr/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блемы лекарственного обеспечения в Саратовской области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анкт-Петербург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Пенза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Нижний Новгород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Тюмень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Ростов-на-Дону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Ноя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Смоленск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 xml:space="preserve">Орел 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Самара</w:t>
            </w:r>
          </w:p>
        </w:tc>
        <w:tc>
          <w:tcPr>
            <w:tcW w:w="3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Организация гражданского контроля и Актуальные проблемы в здравоохранении области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 xml:space="preserve">Декабрь </w:t>
            </w:r>
          </w:p>
        </w:tc>
      </w:tr>
    </w:tbl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27:00Z</dcterms:created>
  <dc:creator>Meijin</dc:creator>
  <dc:description/>
  <dc:language>en-US</dc:language>
  <cp:lastModifiedBy>Пермичева Ольга Николаевна</cp:lastModifiedBy>
  <cp:lastPrinted>2014-08-08T10:02:00Z</cp:lastPrinted>
  <dcterms:modified xsi:type="dcterms:W3CDTF">2014-08-08T06:27:00Z</dcterms:modified>
  <cp:revision>2</cp:revision>
  <dc:subject/>
  <dc:title/>
</cp:coreProperties>
</file>