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b/>
        </w:rPr>
        <w:t>Принят:</w:t>
      </w:r>
    </w:p>
    <w:p>
      <w:pPr>
        <w:pStyle w:val="Normal"/>
        <w:ind w:left="4860" w:hanging="0"/>
        <w:jc w:val="both"/>
        <w:rPr/>
      </w:pPr>
      <w:r>
        <w:rPr>
          <w:b/>
        </w:rPr>
        <w:t xml:space="preserve">Конференцией Всероссийского союза общественных объединений пациентов 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  <w:lang w:val="en-US"/>
        </w:rPr>
        <w:t xml:space="preserve">21 </w:t>
      </w:r>
      <w:r>
        <w:rPr>
          <w:b/>
        </w:rPr>
        <w:t>декабря 2010 года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ТИЧЕСКИЙ КОДЕК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ественных объединений пациентов, обществ по защите прав пациентов и некоммерческих организаций, действующих в интересах пациен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ый Этический Кодекс (далее – «Кодекс») регулирует отношения общественных объединений пациентов, обществ по защите прав пациентов и некоммерческих организаций, действующих в интересах пациентов, - разделяющих положения настоящего Кодекса (далее - «объединения, руководствующиеся Кодексом»), с организациями и лицами, осуществляющими производство и реализацию товаров (работ, услуг) медицинского назначения, или выступающими от их имени или в их интересах (далее – «организации медицинской сферы»), с органами государственной власти, друг с другом и Всероссийским союзом пациентов (далее – «Союз»).</w:t>
      </w:r>
    </w:p>
    <w:p>
      <w:pPr>
        <w:pStyle w:val="Normal"/>
        <w:ind w:firstLine="720"/>
        <w:jc w:val="both"/>
        <w:rPr/>
      </w:pPr>
      <w:r>
        <w:rPr/>
        <w:t xml:space="preserve">Целью этического регулирования является создание правил работы объединений, руководствующихся Кодексом, позволяющих достичь максимальной эффективности их деятельности, направленной на улучшение качества медицинской и медико-социальной помощи в интересах каждого пациента. </w:t>
      </w:r>
    </w:p>
    <w:p>
      <w:pPr>
        <w:pStyle w:val="Normal"/>
        <w:ind w:firstLine="720"/>
        <w:jc w:val="both"/>
        <w:rPr/>
      </w:pPr>
      <w:r>
        <w:rPr/>
        <w:t xml:space="preserve">Указанное качество медицинской и медико-социальной помощи включает в себя обеспечение доступности оказания медицинской помощи в амбулаторных и стационарных условиях, лекарственной помощи, мер, направленных на реабилитацию и социальную интеграцию пациентов и инвалидов. </w:t>
      </w:r>
    </w:p>
    <w:p>
      <w:pPr>
        <w:pStyle w:val="Normal"/>
        <w:ind w:firstLine="720"/>
        <w:jc w:val="both"/>
        <w:rPr/>
      </w:pPr>
      <w:r>
        <w:rPr/>
        <w:t>Эти цели объединений, руководствующихся Кодексом, нередко совпадают с интересами организаций медицинской сферы, основная задача которых продать медицинские товары, работы или услуги. Такое совпадение целей и интересов нередко создает впечатление, что  объединения, руководствующиеся Кодексом, могут быть инструментом организаций медицинской сферы по продвижению конкретных медицинских товаров, работ или услуг на рынках, и служат извлечению прибыли, однако эти же отношения нередко способствуют реализации права граждан на доступность качественной лекарственной помощи и медицинских услуг, что в совокупности требует особого этического регулирования.</w:t>
      </w:r>
    </w:p>
    <w:p>
      <w:pPr>
        <w:pStyle w:val="Normal"/>
        <w:ind w:firstLine="720"/>
        <w:jc w:val="both"/>
        <w:rPr/>
      </w:pPr>
      <w:r>
        <w:rPr/>
        <w:t xml:space="preserve">Объединения, руководствующиеся Кодексом, стремятся содействовать реализации как можно большего объема прав пациентов, изложенных в Декларации прав пациентов в России, принятой на Первом Всероссийском конгрессе пациентов 28 мая 2010 года в Москве, поскольку от объема реализованных прав нередко зависит здоровье и даже жизнь человека. Стремясь к этой цели объединения, руководствующиеся Кодексом, в отношениях с органами государственной власти придерживаются конструктивности, обоснованности и гласности. </w:t>
      </w:r>
    </w:p>
    <w:p>
      <w:pPr>
        <w:pStyle w:val="Normal"/>
        <w:ind w:firstLine="720"/>
        <w:jc w:val="both"/>
        <w:rPr/>
      </w:pPr>
      <w:r>
        <w:rPr/>
        <w:t xml:space="preserve">Объединения, руководствующиеся Кодексом, признают необходимость  регулирования отношений друг с другом, направленного на взаимную поддержку и консолидацию в целях достижения наилучших практик в сфере реализации прав пациентов и их защиты. </w:t>
      </w:r>
    </w:p>
    <w:p>
      <w:pPr>
        <w:pStyle w:val="Normal"/>
        <w:ind w:firstLine="720"/>
        <w:jc w:val="both"/>
        <w:rPr/>
      </w:pPr>
      <w:r>
        <w:rPr/>
        <w:t>Всероссийский союз пациентов не подменяет собой существующие объединения, но оказывает им помощь, направленную на консолидацию и наиболее эффективную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ческие принципы деятельности общественных объединений пациентов и обществ по защите прав пацие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се нижеперечисленные принципы находятся во взаимосвязи и не могут рассматриваться отдельно друг от др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инцип пациентского централизма:</w:t>
      </w:r>
      <w:r>
        <w:rPr/>
        <w:t xml:space="preserve"> деятельность объединений, руководствующихся Кодексом, направленная на реализацию прав пациентов и защиту этих прав, имеет приоритет перед прочей деятельностью. Никакие условия не могут нарушать принципа пациентского централизм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инцип реальной возможности:</w:t>
      </w:r>
      <w:r>
        <w:rPr/>
        <w:t xml:space="preserve"> деятельность объединений, руководствующихся Кодексом, осуществляется в рамках доступных ресурс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Принцип соответствия статусу:</w:t>
      </w:r>
      <w:r>
        <w:rPr/>
        <w:t xml:space="preserve"> уставная деятельность объединений, руководствующихся Кодексом, не может подменяться иной деятельностью, включая непосредственную деятельность по продвижению конкретных медицинских товаров, работ или услу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ношения с организациями медицинской сферы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Руководителями объединений, руководствующихся Кодексом, не могут быть руководители, сотрудники и/или учредители организаций медицинской сферы, а так же их родственники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Деятельность объединений, руководствующихся Кодексом, не должна быть направлена на создание преимущества одной организации медицинской сферы перед другой, если речь не идет о расширении фактической доступности медицинских товаров (работ, услуг) для пациентов, включая доступность по цене в соотношении с качеством, по приближенности к месту нахождения пациента, по срокам получения и по наличию услуг и препаратов в перечнях (стандартах) для льготных категорий граждан и стационаров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 xml:space="preserve">Объединения, руководствующиеся Кодексом, и их представители не вправе оказывать организациям медицинской сферы платные услуги, непосредственно связанные с продвижением их товаров (работ, услуг) на рынках. Предметом договора пожертвования объединений, руководствующихся Кодексом, с организациями медицинской сферы не может быть продвижение конкретных медицинских товаров (работ, услуг) в любой форме.  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Объединения, руководствующиеся Кодексом, не вправе принимать любые средства и ресурсы от организаций медицинской сферы, чьи товары (работы, услуги) не имеют доказанной эффективности и безопасности, если речь не идет о поддержке проведения клинических исследований лекарств, технологий, оборудования и т.п. для лечения тяжелых, жизнеугрожающих заболеваний, то есть в случае, если эффективность и безопасность товаров (работ, услуг) еще не установлены надлежащим способом, но их применение может положительно влиять на здоровье и жизнь людей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При наличии сомнений в эффективности и безопасности медицинского товара (работы, услуги) объединение, руководствующееся Кодексом, вправе инициировать или самостоятельно провести экспертизу его эффективности и безопасности, в зависимости от результатов которой устранить сомнения или получить их подтверждение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При наличии сомнений в эффективности и безопасности товара (работы, услуги), а так же при наличии сведений о нарушении требований к эффективности и безопасности или сведений о причинении вреда гражданам применением товара (работы, услуги) объединения, руководствующиеся Кодексом, запрашивают в соответствующей организации медицинской сферы сведения, позволяющие устранить сомнения, или  сообщают об обоснованных сомнениях и выявленных нарушениях в компетентные органы и в Союз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 xml:space="preserve"> </w:t>
      </w:r>
      <w:r>
        <w:rPr/>
        <w:t xml:space="preserve">Объединения, руководствующиеся Кодексом, не вправе позитивно и публично упоминать конкретные, в частности торговые наименования медицинских товаров (работ, услуг) (если только они не совпадают с международными непатентованными наименованиями), а так же предоставлять места для размещения о них информации (рекламы). При проведении конференций, семинаров, школ и других публичных мероприятий допускается предоставление информационных стендов при условии участия в вышеуказанных мероприятиях более одной организации медицинской сферы одного профиля. При издании журналов, газет, интернет ресурсов и иных изданий объединения, руководствующиеся Кодексом, не вправе размещать рекламу медицинских товаров (работ, услуг). Допускается публикация в таких изданиях статей, в которых упоминаются не менее двух конкурирующих товаров (работ, услуг) разных производителей. 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При намерении провести публичное мероприятие (программу, проект и т.п.) при поддержке организаций медицинской сферы объединение, руководствующееся Кодексом, обязано направить просьбу о поддержке всем конкурирующим организациям медицинской сферы одного направления или организациям медицинской сферы, которые могут быть заинтересованы в его проведении (имеют товар (работу или услугу) предназначенный для пациентов, участвующих или привлеченных к мероприятию, для осуществления видов лечения и реабилитации, упоминаемых в рамках публичного мероприятия), но не менее чем двум, когда наличие или точное число заинтересованных организаций не известно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 xml:space="preserve"> </w:t>
      </w:r>
      <w:r>
        <w:rPr/>
        <w:t>В том случае, если только лишь одна организация медицинской сферы заинтересована в проведении публичного мероприятия (программе, проекте и т.п.) и готова его поддержать, объединение, руководствующееся Кодексом, обязано проинформировать об этом руководство Союза. При этом в Союз предоставляются программа мероприятия, наименование благотворителя (жертвователя) и условия финансирования мероприятия. Сопредседатели Союза совместным решением дают заключение о соответствии (несоответствии) мероприятия требованиям данного Кодекса Заключение принимается большинством голосов Сопредседателей Союза. Сопредседатель имеет право на особое мнение. При необходимости Сопредседатели определяют наблюдателя за соблюдением в ходе подготовки и проведении такого мероприятия норм настоящего Кодекса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Наблюдатели могут назначаться Сопредседателями Союза так же для осуществления наблюдения на любые публичные мероприятия объединений, руководствующихся Кодексом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 xml:space="preserve">В случае выявления нарушений в ходе подготовки или проведения публичного мероприятия (программы, проекта) наблюдатель сообщает об этом нарушителю, а затем, если нарушение не будет устранено, одному из Сопредседателей Союза, который направляет нарушителю письменное предписание об устранении  нарушения. 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Наблюдатель составляет отчет о мероприятии в течение пяти дней после его завершения и направляет его одному из Сопредседателей Союза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Сведения о нарушениях данного Кодекса могут поступать в Союз не только от официально назначенных наблюдателей, но из любых источников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 xml:space="preserve">Сопредседатели вправе поставить перед Конференцией Союза вопрос о несоответствии деятельности объединения пациентов и их защитников правилам настоящего Кодекса (признать его поведение не этичным), а по отношению к членам Союза – вопрос об исключении из членов Союза или о доведении до коллегиального руководящего органа - члена Союза - сведений о выявленных нарушениях. Соответствующие решения Конференции Союза публикуются на сайте Союза и могут быть направлены в органы государственной власти. 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Не могут быть основанием для применения каких-либо санкций не достоверные сведения.</w:t>
      </w:r>
    </w:p>
    <w:p>
      <w:pPr>
        <w:pStyle w:val="Normal"/>
        <w:numPr>
          <w:ilvl w:val="1"/>
          <w:numId w:val="3"/>
        </w:numPr>
        <w:ind w:left="0" w:firstLine="288"/>
        <w:jc w:val="both"/>
        <w:rPr/>
      </w:pPr>
      <w:r>
        <w:rPr/>
        <w:t>Не может считаться нарушением правил данного Кодекса деятельность объединений пациентов и их защитников, направленная на защиту прав граждан на медицинскую помощь в форме обращений в органы власти, правоохранительные органы и суды. Такая деятельность приветствуется при наличии соответствующих оснований. В случае если нарушение права не будет устранено в установленные законом или в обращении сроки, или гражданину причинен вред здоровью или жизни нарушением прав, а так же если имеются сведения о нарушении соответствующих прав нескольких граждан, объединение пациентов и их защитников вправе придать соответствующие факты широкой огласке, невзирая на упоминание в этом сообщении определенного торгового наименования товара, работы ил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ношения с органами государственной вла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бъединения, руководствующиеся Кодексом, добиваются от государства для пациентов России максимальной реализации прав, которые изложены в Декларации прав пациентов в России, принятой на Первом Всероссийском конгрессе пациентов 28 мая 2010 года в Москве.</w:t>
      </w:r>
    </w:p>
    <w:p>
      <w:pPr>
        <w:pStyle w:val="Normal"/>
        <w:ind w:firstLine="720"/>
        <w:jc w:val="both"/>
        <w:rPr/>
      </w:pPr>
      <w:r>
        <w:rPr/>
        <w:t>3.2. При обращении к органам государственной власти объединения, руководствующиеся Кодексом не должны упоминать конкретные торговые наименования медицинских товаров (работ, услуг).</w:t>
      </w:r>
    </w:p>
    <w:p>
      <w:pPr>
        <w:pStyle w:val="Normal"/>
        <w:ind w:firstLine="720"/>
        <w:jc w:val="both"/>
        <w:rPr/>
      </w:pPr>
      <w:r>
        <w:rPr/>
        <w:t>3.3. Объединения, руководствующиеся Кодексом, вправе получать поддержку органов государственной власти. Такая поддержка не может достигаться ценой нарушения принципа пациентского центр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ношения объединений, руководствующихся Кодексом, друг с другом и с Союзо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Деятельность объединений, руководствующихся Кодексом, по отношению к другим объединениям, руководствующимся Кодексом, основана на принципах взаимного уважения, доверия и поддерж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Деятельность объединений, руководствующихся Кодексом, независима от Союз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Союз осуществляет следующие основные функции в отношениях с объединениями, руководствующихся Кодекс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координационную для обмена информацией, выработки единых позиций, проведения совмест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бразовательную для передачи имеющегося опыта, привлечения эксп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правозащитную для защиты прав пац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деятельность по продвижению принятых решений в СМИ, общественных и государственных орг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наблюдение за соблюдением норм данного Кодекса по правилам, указанным в гл. 2 настоящего Кодек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юз, получив достоверную информацию о несоблюдении правил данного Кодекса любыми лицами, вправе признать деятельность этих лиц не этичной  и сообщить об этом самому лицу, а так же заинтересованным органам государственной власти и СМИ. При необоснованном сообщении о нарушении норм Кодекса третьим лицам Союз несет ответственность за причинение вреда репутации лица, в отношении деятельности которого распространяется информация о нарушении норм Ко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соединение к Этическому Кодекс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 Общественное объединение пациентов, общество по защите прав пациентов и некоммерческая организация любой организационно-правовой формы, действующая в интересах пациентов, может присоединиться к Этическому Кодексу и принять его за основу своих отношений с указанными в нем стор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2. О своем решении присоединиться к данному Этическому Кодексу заявитель направляет одному из Сопредседателей Союза соответствующее сообщение в свободной форме. Такое решение означает, что заявитель в своей работе руководствуется всеми правилами Этического Кодекса без исключ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3. Присоединение происходит автоматически после получения Союзом соответствующего сообщения и не требует специаль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полнения и изменения в Этическом Кодекс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единения, руководствующиеся Кодексом, вправе предлагать в него изменения и дополнения. Решение о таких изменениях (дополнениях) или отказе в их принятии принимается Конференцией Всероссийского союза общественных объединений пациентов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9:00Z</dcterms:created>
  <dc:creator>Customer</dc:creator>
  <dc:description/>
  <cp:keywords/>
  <dc:language>en-US</dc:language>
  <cp:lastModifiedBy>VlasovYV</cp:lastModifiedBy>
  <dcterms:modified xsi:type="dcterms:W3CDTF">2011-02-24T13:49:00Z</dcterms:modified>
  <cp:revision>2</cp:revision>
  <dc:subject/>
  <dc:title>ЭТИЧЕСКИЙ КОДЕКС</dc:title>
</cp:coreProperties>
</file>