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>Сведения о доходах, об имуществе и обязательствах имущественного характера федеральных государственных гражданских служащих Межрегионального информационно-аналитического управления Федеральной службы по надзору в сфере здравоохранения и социального развития Российской Федерации  и членов их семе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61"/>
        <w:gridCol w:w="2238"/>
        <w:gridCol w:w="4622"/>
        <w:gridCol w:w="3297"/>
        <w:gridCol w:w="204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федерального государственного служащег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щаемая должност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принадлежащих на праве собственности или находящихся в их пользовании, с указанием вида, площади и страны расположения каждого из них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транспортных средств, с указанием вида и марки, принадлежащих на праве собствен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</w:tr>
      <w:tr>
        <w:trPr>
          <w:trHeight w:val="7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пелов Кирилл Гелье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ио руководител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общая собственность, общая площадь 35,7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безвозмездном пользовании, общая площадь 42,2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, личная собственность, общая площадь 12 кв. м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Shevrolet T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ilBl</w:t>
            </w:r>
            <w:r>
              <w:rPr>
                <w:rFonts w:cs="Times New Roman" w:ascii="Times New Roman" w:hAnsi="Times New Roman"/>
                <w:lang w:val="en-US"/>
              </w:rPr>
              <w:t>aiz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c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 210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369</w:t>
            </w:r>
          </w:p>
        </w:tc>
      </w:tr>
      <w:tr>
        <w:trPr>
          <w:trHeight w:val="7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Поспелова Кирилла Гельевич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личная собственность, общая площадь 42,2 кв.м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</w:t>
            </w:r>
          </w:p>
        </w:tc>
      </w:tr>
      <w:tr>
        <w:trPr>
          <w:trHeight w:val="7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Поспелова Кирилла Гельевич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безвозмездном пользовании, общая площадь 42,2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каева Ольга Василь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в пользовании, общая площадь-58,8 кв.м., Российская Федерац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166</w:t>
            </w:r>
          </w:p>
        </w:tc>
      </w:tr>
      <w:tr>
        <w:trPr>
          <w:trHeight w:val="6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ханова Эльмира Маил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319</w:t>
            </w:r>
          </w:p>
        </w:tc>
      </w:tr>
      <w:tr>
        <w:trPr>
          <w:trHeight w:val="9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Амахановой Эльмиры Маиловн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</w:t>
            </w:r>
          </w:p>
        </w:tc>
      </w:tr>
      <w:tr>
        <w:trPr>
          <w:trHeight w:val="8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ков Леонид Аркадье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, общая площадь - 85 кв.м., 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77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Лошакова Леонида Аркадьевич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19</w:t>
            </w:r>
          </w:p>
        </w:tc>
      </w:tr>
      <w:tr>
        <w:trPr>
          <w:trHeight w:val="7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утина Людмила Иван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, долевая собственность(1/4), общая площадь – 15 кв.м., Российская Федерац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нет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935</w:t>
            </w:r>
          </w:p>
        </w:tc>
      </w:tr>
      <w:tr>
        <w:trPr>
          <w:trHeight w:val="4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 Сокрутиной Людмилы Ивановн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, долевая собственность(1/4), общая площадь – 15 кв.м., Российская Федерац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ба Сергей Василье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ая собственность(1/2), общая площадь  - 70,7 кв.м., Российская Федерац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395</w:t>
            </w:r>
          </w:p>
        </w:tc>
      </w:tr>
      <w:tr>
        <w:trPr>
          <w:trHeight w:val="4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Дзюбы Сергея Васильевич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ая собственность(1/2), общая площадь  - 70,7 кв.м., Российская Федерац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51498</w:t>
            </w:r>
          </w:p>
        </w:tc>
      </w:tr>
      <w:tr>
        <w:trPr>
          <w:trHeight w:val="4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ченко Николай Григорье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, совместная собственность, общая площадь – 24 кв.м., 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, общая площадь – 70,6 кв.м., Российская Федерац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 2109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66</w:t>
            </w:r>
          </w:p>
        </w:tc>
      </w:tr>
      <w:tr>
        <w:trPr>
          <w:trHeight w:val="4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Павличенко Николая Григорьевич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ая собственность(1/2), общая площадь -70,6 кв.м., 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, общая площадь – 31 кв.м., 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ая собственность(1/6), общая площадь – 61,1 кв.м., 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, совместная собственность, общая площадь – 24 кв.м., 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, долевая собственность(3/4), общая площадь – 18,5 кв.м., Российская Федерац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 2109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22</w:t>
            </w:r>
          </w:p>
        </w:tc>
      </w:tr>
      <w:tr>
        <w:trPr>
          <w:trHeight w:val="4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Николай Александр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, общая площадь 68,4 кв.м., Российская Федерац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598</w:t>
            </w:r>
          </w:p>
        </w:tc>
      </w:tr>
      <w:tr>
        <w:trPr>
          <w:trHeight w:val="4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Аксенова Николая Григорьевич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, общая площадь 68,4 кв.м., Российская Федерац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596</w:t>
            </w:r>
          </w:p>
        </w:tc>
      </w:tr>
      <w:tr>
        <w:trPr>
          <w:trHeight w:val="4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носова Наталья Александр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ая собственность(1/2), общая площадь 38,6 кв.м., 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414</w:t>
            </w:r>
          </w:p>
        </w:tc>
      </w:tr>
      <w:tr>
        <w:trPr>
          <w:trHeight w:val="4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Курносовой Натальи Александров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ая собственность(1/2), общая площадь 38,6 кв.м., Российская Федерац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а Ирина Серге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562</w:t>
            </w:r>
          </w:p>
        </w:tc>
      </w:tr>
      <w:tr>
        <w:trPr>
          <w:trHeight w:val="4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Константиновой Ирины Сергеевн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Максим Александр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индивидуальная собственность, общая площадь - 1508 кв.м., 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индивидуальная собственность, общая площадь-34,9 кв.м., Российская Федерац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49</w:t>
            </w:r>
          </w:p>
        </w:tc>
      </w:tr>
      <w:tr>
        <w:trPr>
          <w:trHeight w:val="4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уллина Лилия Михайл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ая собственность(1/3), общая площадь -66,8 кв.м., 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82</w:t>
            </w:r>
          </w:p>
        </w:tc>
      </w:tr>
      <w:tr>
        <w:trPr>
          <w:trHeight w:val="4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Галиуллиной Лилии Михайловн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ая собственность(1/3), общая площадь -66,8 кв.м., 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, общая площадь – 72,5 кв.м., Российская Федерац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Хюндай Тусса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00</w:t>
            </w:r>
          </w:p>
        </w:tc>
      </w:tr>
      <w:tr>
        <w:trPr>
          <w:trHeight w:val="4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Елена Александр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24</w:t>
            </w:r>
          </w:p>
        </w:tc>
      </w:tr>
      <w:tr>
        <w:trPr>
          <w:trHeight w:val="4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чаладзе Лаша Зураб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Ауди А8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тоцикл </w:t>
            </w:r>
            <w:r>
              <w:rPr>
                <w:rFonts w:cs="Times New Roman" w:ascii="Times New Roman" w:hAnsi="Times New Roman"/>
                <w:lang w:val="en-US"/>
              </w:rPr>
              <w:t>Yamaha R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11</w:t>
            </w:r>
          </w:p>
        </w:tc>
      </w:tr>
      <w:tr>
        <w:trPr>
          <w:trHeight w:val="4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Владимир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63</w:t>
            </w:r>
          </w:p>
        </w:tc>
      </w:tr>
      <w:tr>
        <w:trPr>
          <w:trHeight w:val="4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вгаева Анна Геннадь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ая собственность(1/4), общая площадь -76,3 кв.м., 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52</w:t>
            </w:r>
          </w:p>
        </w:tc>
      </w:tr>
      <w:tr>
        <w:trPr>
          <w:trHeight w:val="4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Сергей Александр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ая собственность(1/4), общая площадь -77,5 кв.м., 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, общая площадь – 45 кв.м., Российская Федерац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679</w:t>
            </w:r>
          </w:p>
        </w:tc>
      </w:tr>
      <w:tr>
        <w:trPr>
          <w:trHeight w:val="4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Игорь Владимир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Шевроле Аве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696</w:t>
            </w:r>
          </w:p>
        </w:tc>
      </w:tr>
      <w:tr>
        <w:trPr>
          <w:trHeight w:val="4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 Павлова Игоря Владимирович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Наталья Владимир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ая собственность(1/3), общая площадь -53 кв.м., Российская Федерац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64</w:t>
            </w:r>
          </w:p>
        </w:tc>
      </w:tr>
      <w:tr>
        <w:trPr>
          <w:trHeight w:val="4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Ермаковой Натальи Владимировн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ая собственность(1/5), общая площадь -74 кв.м., 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96</w:t>
            </w:r>
          </w:p>
        </w:tc>
      </w:tr>
      <w:tr>
        <w:trPr>
          <w:trHeight w:val="4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Ермаковой Натальи Владимировн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, долевая собственность(1/3), общая площадь -53 кв.м., 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Ермаковой Натальи Владимировн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ая собственность(1/3), общая площадь -53 кв.м., Российская Федерац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а Александра Евгень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39</w:t>
            </w:r>
          </w:p>
        </w:tc>
      </w:tr>
      <w:tr>
        <w:trPr>
          <w:trHeight w:val="4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 Моисеевой Александры Евгеньевн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18:00Z</dcterms:created>
  <dc:creator>ChernovaEV</dc:creator>
  <dc:description/>
  <dc:language>en-US</dc:language>
  <cp:lastModifiedBy>FedorovEV</cp:lastModifiedBy>
  <cp:lastPrinted>2011-05-04T09:12:00Z</cp:lastPrinted>
  <dcterms:modified xsi:type="dcterms:W3CDTF">2011-07-08T11:18:00Z</dcterms:modified>
  <cp:revision>2</cp:revision>
  <dc:subject/>
  <dc:title/>
</cp:coreProperties>
</file>