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здравоохранения Российской Федерации 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2 года по 31 декабря 2012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14"/>
        <w:gridCol w:w="4531"/>
        <w:gridCol w:w="3264"/>
        <w:gridCol w:w="2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АШ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ил Альберт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руководителя Федеральной служб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договор аренды, общая площадь 5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4 94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Мурашко Михаила Альберт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площадь 70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общая площадь 200 кв.м., индивидуальная собственность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6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ав 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2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Мурашко Михаила Альберт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ХОМ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Всеволод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Федеральной служб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индивидуальная собственность, общая площадь 69,3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индивидуальная собственность, общая площадь 33,8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18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 070,2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Ё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ина Фёд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Федеральной служб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индивидуальная собственность, общая площадь 78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-жилищное строительство), общая площадь 42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303,18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 Серёгиной Ирины Фёдор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8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анд Че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022,87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Ё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Федеральной служб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41,8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948,33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Малёвой Ольги Юр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2/3), общая площадь 41,8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МЯН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Федеральной служб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0,86га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3,3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784,68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Ё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едор Митрофа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600 кв.м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2), общая площадь 105, 5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индивидуальная собственность, общая площадь 45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ши Коль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3 324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Семёнова Федора Митрофан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105,5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098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Валер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9/450), общая площадь 79,1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9/450), общая площадь 53,6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170,49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12 00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0,4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407,80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Белоусовой Елены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12 00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0,4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Альмер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398,0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Серг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3,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43 кв.м., Российская Феде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</w:rPr>
              <w:t>Сузу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н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та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285,2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Ф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а Серге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67 кв.м., Российская Феде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742,12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Ф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а Серге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67 кв.м., Российская Феде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Ф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а Серге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35 кв.м., Российская Феде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Ч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ргий Алекс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, индивидуальная собственность, общая площадь 100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, общая площадь 25,0кв.м., индивидуальная собственность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3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764,00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2,5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Примера Элеган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659,00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Шаронова Анатолия Никола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0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2,5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910,00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Серг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80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 326 ,97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Карпова Александра Серге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80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Ко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32,72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3,0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 126,71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П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ла Аркад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67,4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244,18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 Юр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, индивидуальная собственность, общая площадь 80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74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Эксплор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022,77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Бел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а Юр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74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536,79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И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- 74,5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, индивидуальная собственность, общая площадь 888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индивидуальная собственность, общая площадь 92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Тигу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963,03</w:t>
            </w:r>
          </w:p>
        </w:tc>
      </w:tr>
      <w:tr>
        <w:trPr>
          <w:trHeight w:val="6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ргей 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5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58,7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Ко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501,4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ара Григо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, индивидуальная собственность, общая площадь 67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0,9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 379,00 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Крыл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ары Григор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5,6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кс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6 402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Крыл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мары Григор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0,9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  Васил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 (1/2), общая площадь 800,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, долевая собственность (1/2), общая площадь 100,7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 4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Лисового Леонида Васил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 (1/2), общая площадь 80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, долевая собственность (1/2), общая площадь 100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Ситроен С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 8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6,8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ьюж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754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Еф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Васил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6,8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670,7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ИНКА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Васил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3,7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юндей Элан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0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Палинкаша Михаила Васил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3,8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, общая площадь 170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, общая площадь 156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3,0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949,8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Ь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, индивидуальная собственность, общая площадь 0,06 Га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индивидуальная собственность, общая площадь 23,6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5,1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027,98</w:t>
            </w:r>
          </w:p>
        </w:tc>
      </w:tr>
      <w:tr>
        <w:trPr>
          <w:trHeight w:val="8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РДУК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100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МВ 6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887,91</w:t>
            </w:r>
          </w:p>
        </w:tc>
      </w:tr>
      <w:tr>
        <w:trPr>
          <w:trHeight w:val="8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Шурдукаловой Дари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100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еа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879,43</w:t>
            </w:r>
          </w:p>
        </w:tc>
      </w:tr>
      <w:tr>
        <w:trPr>
          <w:trHeight w:val="8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Шурдукаловой Дари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100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13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7478"/>
    </w:tblGrid>
    <w:tr>
      <w:trPr/>
      <w:tc>
        <w:tcPr>
          <w:tcW w:w="74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0:00Z</dcterms:created>
  <dc:creator>UdarovaOV</dc:creator>
  <dc:description/>
  <dc:language>en-US</dc:language>
  <cp:lastModifiedBy>MuhitdinovRE</cp:lastModifiedBy>
  <cp:lastPrinted>2011-05-13T10:47:00Z</cp:lastPrinted>
  <dcterms:modified xsi:type="dcterms:W3CDTF">2013-06-25T13:20:00Z</dcterms:modified>
  <cp:revision>2</cp:revision>
  <dc:subject/>
  <dc:title/>
</cp:coreProperties>
</file>