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ного развития Российской Федерации и членов их семей за отчетный период с 1 января 2013 г. по 31 декабря 2013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1559"/>
        <w:gridCol w:w="993"/>
        <w:gridCol w:w="1134"/>
        <w:gridCol w:w="992"/>
        <w:gridCol w:w="567"/>
        <w:gridCol w:w="1134"/>
        <w:gridCol w:w="1417"/>
        <w:gridCol w:w="1134"/>
        <w:gridCol w:w="1418"/>
      </w:tblGrid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пел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D0D0D"/>
                  <w:sz w:val="18"/>
                  <w:szCs w:val="18"/>
                  <w:lang w:eastAsia="ru-RU"/>
                </w:rPr>
                <w:t>Mitsubishi Lanc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18"/>
                  <w:szCs w:val="18"/>
                  <w:lang w:eastAsia="ru-RU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41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Chevrolet TrailBlaz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7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Михаил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дач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1"/>
                <w:rFonts w:ascii="Times New Roman" w:hAnsi="Times New Roman" w:cs="Times New Roman"/>
                <w:color w:val="22222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Ford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18"/>
                <w:szCs w:val="18"/>
                <w:lang w:val="en-US"/>
              </w:rPr>
              <w:t>Escap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1"/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Пол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98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о-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л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23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ханова Эльмира М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4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Эл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о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юба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ченко Никола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2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55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енко Наталия Дмит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3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шустин Станислав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ён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9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бенова Д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0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тдинов Рустам Эрк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0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вгае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И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плякова Наталья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4;&#1080;&#1090;&#1089;&#1091;&#1073;&#1080;&#1089;&#1080;+&#1083;&#1072;&#1085;&#1089;&#1077;&#1088;&amp;source=web&amp;cd=1&amp;ved=0CHoQFjAA&amp;url=http%3A%2F%2Fwww.avto-start-mitsubishi.ru%2Fauto%2Flancer-x%2F&amp;ei=DbaOT8mKGIvIsgaL8a3ECQ&amp;usg=AFQjCNFu8TeEDj-UVpRpilUKsWV3T5qv9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3:00Z</dcterms:created>
  <dc:creator>ChernovaEV</dc:creator>
  <dc:description/>
  <cp:keywords/>
  <dc:language>en-US</dc:language>
  <cp:lastModifiedBy>Шашкова Надежда Васильевна</cp:lastModifiedBy>
  <cp:lastPrinted>2014-04-28T16:27:00Z</cp:lastPrinted>
  <dcterms:modified xsi:type="dcterms:W3CDTF">2014-04-28T12:34:00Z</dcterms:modified>
  <cp:revision>8</cp:revision>
  <dc:subject/>
  <dc:title/>
</cp:coreProperties>
</file>