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80"/>
        <w:gridCol w:w="75"/>
      </w:tblGrid>
      <w:tr>
        <w:trPr/>
        <w:tc>
          <w:tcPr>
            <w:tcW w:w="92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от 22 января 2007 г. № 32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 утверждении Положения о лицензировании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"О лицензировании отдельных видов деятельности" Правительство Российской Феде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Утвердить прилагаемое Положение о лицензировании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.</w:t>
              <w:br/>
              <w:t>2. Признать утратившими силу:</w:t>
              <w:br/>
              <w:t>постановление Правительства Российской Федерации от 16 августа 2002 г.   № 613 "Об утверждении Положения о лицензировании технического обслуживания медицинской техники (за исключением случаев, когда указанная деятельность осуществляется для обеспечения собственных нужд юридического лица или индивидуального предпринимателя)" (Собрание законодательства Российской Федерации, 2002, № 34, ст. 3302);</w:t>
              <w:br/>
              <w:t>пункт 105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 № 731 (Собрание законодательства Российской Федерации, 2002, № 41, ст. 3983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  <w:br/>
              <w:t>Российской Федерации М.Фрад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постановлением Правительства</w:t>
              <w:br/>
              <w:t>Российской Федерации</w:t>
              <w:br/>
              <w:t>от 22 января 2007 г. № 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Л О Ж Е Н И 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лицензировании технического обслуживания медицинской техники             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оящее Положение определяет порядок лицензирования технического обслуживания медицинской техник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 (далее - техническое обслуживание медицинской техники), осуществляемого юридическими лицами и индивидуальными предпринимателями.</w:t>
              <w:br/>
              <w:t>2. Лицензирование технического обслуживания медицинской техники осуществляется Федеральной службой по надзору в сфере здравоохранения и социального развития (далее - лицензирующий орган).</w:t>
              <w:br/>
              <w:t>3. Лицензия на осуществление деятельности по техническому обслуживанию медицинской техники предоставляется на 5 лет. Срок действия лицензии может быть продлен в порядке, предусмотренном для переоформления лицензии.</w:t>
              <w:br/>
              <w:t>4. Техническое обслуживание медицинской техники включает в себя действия по поддержанию и восстановлению исправности и работоспособности медицинской техники при ее использовании по назначению.</w:t>
              <w:br/>
              <w:t>5. Лицензионными требованиями и условиями при осуществлении деятельности по техническому обслуживанию медицинской техники являются:</w:t>
              <w:br/>
              <w:t>а) наличие у соискателя лицензии (лицензиата) принадлежащих ему на праве собственности или на ином законном основании помещений и оборудования, необходимых для осуществления лицензируемой деятельности;</w:t>
              <w:br/>
              <w:t>б) соблюдение лицензиатом требований нормативной, технической и эксплуатационной документации на обслуживание медицинской техники;</w:t>
              <w:br/>
              <w:t>в) наличие у соискателя лицензии (лицензиата) необходимых средств измерений, соответствующих требованиям к их поверке и калибровке, предусмотренным статьями 15 и 23 Закона Российской Федерации "Об обеспечении единства измерений";</w:t>
              <w:br/>
              <w:t>г) наличие у соискателя лицензии (лицензиата) специалистов, ответственных за техническое обслуживание медицинской техники, имеющих высшее или среднее профессиональное (техническое) образование и стаж работы по соответствующей специальности не менее 3 лет;</w:t>
              <w:br/>
              <w:t>д) повышение не реже одного раза в 5 лет квалификации специалистов в соответствии с видами обслуживаемой медицинской техники.</w:t>
              <w:br/>
              <w:t>6. Осуществление лицензируем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 - "в" пункта 5 настоящего Положения.</w:t>
              <w:br/>
              <w:t>7. Для получения лицензии на осуществление деятельности по техническому обслуживанию медицинской техники соискатель лицензии направляет или представляет в лицензирующий орган заявление и документы (копии документов), указанные в пункте 1 статьи 9 Федерального закона "О лицензировании отдельных видов деятельности", а также копии:</w:t>
              <w:br/>
              <w:t>а) документов, подтверждающих право собственности или иное законное основание использования помещений и оборудования для осуществления лицензируемой деятельности;</w:t>
              <w:br/>
              <w:t>б) документов, подтверждающих соответствующие лицензионным требованиям и условиям квалификацию и стаж работы специалистов, ответственных за техническое обслуживание медицинской техники;</w:t>
              <w:br/>
              <w:t>в) документов, свидетельствующих о поверке и (или) калибровке средств измерений в соответствии с требованиями статей 15 и 23 Закона Российской Федерации "Об обеспечении единства измерений".</w:t>
              <w:br/>
              <w:t>8. Копии документов, не засвидетельствованные в нотариальном порядке, представляются с предъявлением оригинала.</w:t>
              <w:br/>
              <w:t>Лицензирующий орган не вправе требовать от соискателя лицензии представления документов, не предусмотренных настоящим Положением.</w:t>
              <w:br/>
              <w:t>9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пунктом 7 настоящего Положения заявлении и документах, а также проверку возможности выполнения соискателем лицензии лицензионных требований и условий.</w:t>
              <w:br/>
              <w:t>Проверка полноты и достоверности указанных сведений проводится путем сопоставления сведений, содержащихся в документах, представленных соискателем лицензии,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которые предоставляются лицензирующему органу Федеральной налоговой службой в порядке, установленном Правительством Российской Федерации.</w:t>
              <w:br/>
              <w:t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</w:t>
              <w:br/>
              <w:t>10. В случае утраты документа, подтверждающего наличие лицензии, лицензиат имеет право на получение его дубликата.</w:t>
              <w:br/>
              <w:t>Лицензиат имеет право на получение заверенных лицензирующим органом копий документа, подтверждающего наличие лицензии.</w:t>
              <w:br/>
              <w:t>Дубликат или копия подтверждающего наличие лицензии документа предоставляется лицензиату в течение 10 дней с даты получения лицензирующим органом соответствующего письменного заявления.</w:t>
              <w:br/>
      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        <w:br/>
              <w:t>11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        <w:br/>
              <w:t>а) официального опубликования нормативных правовых актов, устанавливающих обязательные требования к лицензируемой деятельности;</w:t>
              <w:br/>
              <w:t>б) принятия лицензирующим органом решения о предоставлении, переоформлении лицензии, приостановлении, возобновлении ее действия;</w:t>
              <w:br/>
      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        <w:br/>
              <w:t>г) вступления в законную силу решения суда об аннулировании лицензии.</w:t>
              <w:br/>
              <w:t>12. Лицензионный контроль за соблюдением лицензиатом лицензионных требований и условий осуществляется в порядке, предусмотренном Федеральным законом "О защите прав юридических лиц и индивидуальных предпринимателей при проведении государственного контроля (надзора)".</w:t>
              <w:br/>
              <w:t>13.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а также ведение реестра лицензий и предоставление сведений, содержащихся в реестре лицензий, осуществляются в порядке, установленном Федеральным законом                  "О лицензировании отдельных видов деятельности".</w:t>
              <w:br/>
              <w:t>14. За рассмотрение лицензирующим органом заявления о предоставлении лицензии, за ее предоставление или переоформление уплачивается государственная пошлина в размерах и порядке, установленных законодательством Российской Федерации о налогах и сбор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</w:t>
              <w:br/>
              <w:t>26 января 2007 г.,</w:t>
              <w:br/>
              <w:t>№ 0097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3:00Z</dcterms:created>
  <dc:creator>Semecheva</dc:creator>
  <dc:description/>
  <cp:keywords/>
  <dc:language>en-US</dc:language>
  <cp:lastModifiedBy>MonogarovaII</cp:lastModifiedBy>
  <cp:lastPrinted>2007-03-28T11:18:00Z</cp:lastPrinted>
  <dcterms:modified xsi:type="dcterms:W3CDTF">2007-04-26T10:26:00Z</dcterms:modified>
  <cp:revision>11</cp:revision>
  <dc:subject/>
  <dc:title>Дата: 26</dc:title>
</cp:coreProperties>
</file>