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80"/>
        <w:gridCol w:w="75"/>
      </w:tblGrid>
      <w:tr>
        <w:trPr/>
        <w:tc>
          <w:tcPr>
            <w:tcW w:w="9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Постановление от 22 января 2007 г. № 33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оложения о лицензировании производства медицинской техник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9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"О лицензировании отдельных видов деятельности" Правительство Российской Федерации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  <w:r>
              <w:rPr>
                <w:sz w:val="28"/>
                <w:szCs w:val="28"/>
              </w:rPr>
              <w:br/>
              <w:t>1. Утвердить прилагаемое Положение о лицензировании производства медицинской техники.</w:t>
              <w:br/>
              <w:t>2. Признать утратившими силу:</w:t>
              <w:br/>
              <w:t>постановление Правительства Российской Федерации от 16 августа 2002 г.      № 612 "Об утверждении Положения о лицензировании производства медицинской техники" (Собрание законодательства Российской Федерации, 2002, № 34, ст. 3301);</w:t>
              <w:br/>
              <w:t>пункт 104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 октября 2002 г.   № 731 (Собрание законодательства Российской Федерации, 2002, № 41, ст. 3983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  <w:br/>
              <w:t>Российской Федерации М.Фрадков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sz w:val="28"/>
                <w:szCs w:val="28"/>
              </w:rPr>
              <w:t>УТВЕРЖДЕНО</w:t>
              <w:br/>
              <w:t>постановлением Правительства</w:t>
              <w:br/>
              <w:t>Российской Федерации</w:t>
              <w:br/>
              <w:t>от 22 января 2007 г. № 3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Л О Ж Е Н И Е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 лицензировании производства медицинской техник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1. Настоящее Положение определяет порядок лицензирования производства медицинской техники, осуществляемого юридическими лицами и индивидуальными предпринимателями, включая промышленное производство и индивидуальное изготовление медицинской техники.</w:t>
              <w:br/>
              <w:t>2. Лицензирование производства медицинской техники осуществляется Федеральной службой по надзору в сфере здравоохранения и социального развития (далее - лицензирующий орган).</w:t>
              <w:br/>
              <w:t>3. Лицензия на осуществление деятельности по производству медицинской техники предоставляется на 5 лет. Срок действия лицензии может быть продлен в порядке, предусмотренном для переоформления лицензии.</w:t>
              <w:br/>
              <w:t>4. Лицензионными требованиями и условиями при осуществлении деятельности по производству медицинской техники являются:</w:t>
              <w:br/>
              <w:t>а) наличие у соискателя лицензии (лицензиата) принадлежащих ему на праве собственности или на ином законном основании зданий, помещений и оборудования, необходимых для осуществления лицензируемой деятельности;</w:t>
              <w:br/>
              <w:t>б) соблюдение лицензиатом требований законодательства Российской Федерации по безопасности, производству и контролю качества медицинской техники, технических условий на производимую медицинскую технику;</w:t>
              <w:br/>
              <w:t>в) наличие у соискателя лицензии (лицензиата) средств измерений, предусмотренных техническими условиями или другими нормативно-техническими документами на медицинскую технику и соответствующих требованиям к их поверке и калибровке, предусмотренным статьями 15 и 23 Закона Российской Федерации "Об обеспечении единства измерений";</w:t>
              <w:br/>
              <w:t>г) наличие у соискателя лицензии (лицензиата) законных оснований для производства патентованной медицинской техники и ее продажи в соответствии с патентным законодательством Российской Федерации и Законом Российской Федерации "О товарных знаках, знаках обслуживания и наименованиях мест происхождения товаров";</w:t>
              <w:br/>
              <w:t>д) производство медицинской техники, зарегистрированной в Российской Федерации в установленном порядке;</w:t>
              <w:br/>
              <w:t>е) наличие у соискателя лицензии (лицензиата) специалистов, ответственных за производство и качество медицинской техники, имеющих высшее или среднее профессиональное (техническое) образование и стаж работы по соответствующей специальности не менее 3 лет;</w:t>
              <w:br/>
              <w:t>ж) повышение не реже одного раза в 5 лет квалификации специалистов, отвечающих за производство и качество медицинской техники.</w:t>
              <w:br/>
              <w:t>5. Осуществление лицензируемой деятельности с грубым нарушением лицензионных требований и условий влечет за собой ответственность, установленную законодательством Российской Федерации. При этом под грубым нарушением понимается невыполнение лицензиатом требований и условий, предусмотренных подпунктами "а" - "д" пункта 4 настоящего Положения.</w:t>
              <w:br/>
              <w:t>6. Для получения лицензии на осуществление деятельности по производству медицинской техники соискатель лицензии направляет или представляет в лицензирующий орган заявление и документы (копии документов), указанные в пункте 1 статьи 9 Федерального закона "О лицензировании отдельных видов деятельности", а также копии:</w:t>
              <w:br/>
              <w:t>а) документов, подтверждающих право собственности или иное законное основание использования зданий, помещений и оборудования для осуществления лицензируемой деятельности;</w:t>
              <w:br/>
              <w:t>б) документов, подтверждающих соответствующие лицензионным требованиям и условиям квалификацию и стаж работы специалистов, ответственных за производство и качество медицинской техники;</w:t>
              <w:br/>
              <w:t>в) патентов Российской Федерации и (или) лицензионных договоров, разрешающих производство и продажу патентованной медицинской техники;</w:t>
              <w:br/>
              <w:t>г) документов, подтверждающих регистрацию в Российской Федерации медицинской техники, которую соискатель лицензии готов производить;</w:t>
              <w:br/>
              <w:t>д) документов, свидетельствующих о поверке и (или) калибровке средств измерений в соответствии с требованиями статей 15 и 23 Закона Российской Федерации "Об обеспечении единства измерений".</w:t>
              <w:br/>
              <w:t>7. Копии документов, не засвидетельствованные в нотариальном порядке, представляются с предъявлением оригинала.</w:t>
              <w:br/>
              <w:t>Лицензирующий орган не вправе требовать от соискателя лицензии представления документов, не предусмотренных настоящим Положением.</w:t>
              <w:br/>
              <w:t>8. При рассмотрении заявления о предоставлении лицензии лицензирующий орган проводит проверку полноты и достоверности сведений о соискателе лицензии, содержащихся в представленных в соответствии с пунктом 6 настоящего Положения заявлении и документах, а также проверку возможности выполнения соискателем лицензии лицензионных требований и условий.</w:t>
              <w:br/>
              <w:t>Проверка полноты и достоверности указанных сведений проводится путем сопоставления сведений, содержащихся в документах, представленных соискателем лицензии, со сведениями, содержащимися в Едином государственном реестре юридических лиц или в Едином государственном реестре индивидуальных предпринимателей, которые предоставляются лицензирующему органу Федеральной налоговой службой в порядке, установленном Правительством Российской Федерации.</w:t>
              <w:br/>
              <w:t>Проверка возможности выполнения соискателем лицензии лицензионных требований и условий проводится лицензирующим органом в соответствии с требованиями, установленными для организации проверок Федеральным законом "О защите прав юридических лиц и индивидуальных предпринимателей при проведении государственного контроля (надзора)".</w:t>
              <w:br/>
              <w:t>9. В случае утраты документа, подтверждающего наличие лицензии, лицензиат имеет право на получение его дубликата.</w:t>
              <w:br/>
              <w:t>Лицензиат имеет право на получение заверенных лицензирующим органом копий документа, подтверждающего наличие лицензии.</w:t>
              <w:br/>
              <w:t>Дубликат или копия подтверждающего наличие лицензии документа предоставляется лицензиату в течение 10 дней с даты получения лицензирующим органом соответствующего письменного заявления.</w:t>
              <w:br/>
              <w:t>Дубликат документа, подтверждающего наличие лицензии, оформляется с пометкой "дубликат" в 2 экземплярах, один из которых вручается лицензиату, другой хранится в лицензионном деле лицензирующего органа.</w:t>
              <w:br/>
              <w:t>10. Информация, относящаяся к осуществлению лицензируемой деятельности, предусмотренная пунктом 2 статьи 6 и пунктом 1 статьи 14 Федерального закона "О лицензировании отдельных видов деятельности", размещается в одном из официальных информационных ресурсов лицензирующего органа в течение 10 дней с даты:</w:t>
              <w:br/>
              <w:t>а) официального опубликования нормативных правовых актов, устанавливающих обязательные требования к лицензируемой деятельности;</w:t>
              <w:br/>
              <w:t>б) принятия лицензирующим органом решения о предоставлении, переоформлении лицензии, приостановлении, возобновлении ее действия;</w:t>
              <w:br/>
      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        <w:br/>
              <w:t>г) вступления в законную силу решения суда об аннулировании лицензии.</w:t>
              <w:br/>
              <w:t>11. Лицензионный контроль за соблюдением лицензиатом лицензионных требований и условий осуществляется в порядке, предусмотренном Федеральным законом "О защите прав юридических лиц и индивидуальных предпринимателей при проведении государственного контроля (надзора)".</w:t>
              <w:br/>
              <w:t>12. Принятие лицензирующим органом решения о предоставлении лицензии (об отказе в предоставлении лицензии), переоформлении, приостановлении, возобновлении ее действия, а также ведение реестра лицензий и предоставление сведений, содержащихся в реестре лицензий, осуществляются в порядке, установленном Федеральным законом                   "О лицензировании отдельных видов деятельности".</w:t>
              <w:br/>
              <w:t>13. За рассмотрение лицензирующим органом заявления о предоставлении лицензии, за ее предоставление или переоформление уплачивается государственная пошлина в размерах и порядке, установленных законодательством Российской Федерации о налогах и сбора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Москва,</w:t>
              <w:br/>
              <w:t>26 января 2007 г.,</w:t>
              <w:br/>
              <w:t>№ 00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21:00Z</dcterms:created>
  <dc:creator>Semecheva</dc:creator>
  <dc:description/>
  <cp:keywords/>
  <dc:language>en-US</dc:language>
  <cp:lastModifiedBy>MonogarovaII</cp:lastModifiedBy>
  <cp:lastPrinted>2007-04-23T09:52:00Z</cp:lastPrinted>
  <dcterms:modified xsi:type="dcterms:W3CDTF">2007-04-23T05:52:00Z</dcterms:modified>
  <cp:revision>6</cp:revision>
  <dc:subject/>
  <dc:title>Сообщение для печати</dc:title>
</cp:coreProperties>
</file>