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9 июля 2012 г. N 24852</w:t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6 июня 2012 г. N 4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НОМЕНКЛАТУРНОЙ КЛАССИФИК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Х ИЗДЕЛ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а России от 25.09.2014 N 557н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частью 2 статьи 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и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21 мая 2012 г. N 636 "О структуре федеральных органов исполнительной власти" ("Российская газета", 2012, N 114) приказыва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ную классификацию медицинских изделий по видам согласно </w:t>
      </w:r>
      <w:hyperlink w:anchor="Par36">
        <w:r>
          <w:rPr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ную классификацию медицинских изделий по классам в зависимости от потенциального риска их применения согласно </w:t>
      </w:r>
      <w:hyperlink w:anchor="Par929">
        <w:r>
          <w:rPr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СКВОРЦ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3" w:name="Par27"/>
      <w:bookmarkEnd w:id="3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здравоохран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ня 2012 г. N 4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36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НОМЕНКЛАТУРНАЯ КЛАССИФИКАЦИЯ МЕДИЦИНСКИХ ИЗДЕЛИЙ ПО ВИД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здрава России от 25.09.2014 N 557н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ная классификация медицинских изделий по видам (далее - классификация) содержит числовое обозначение вида медицинского изделия - идентификационный уникальный номер записи &lt;*&gt;, наименование вида медицинского изделия, описание вида медицинского изделия, содержащее соответствующие классификационные признаки вида медицинского изделия, указываемые в зависимости от назначения медицинского издел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формирования, применяемый для ведения номенклатурной классификации медицинских изделий по видам, представлен на сх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┬──</w:t>
      </w:r>
      <w:r>
        <w:rPr>
          <w:rFonts w:cs="Courier New" w:ascii="Courier New" w:hAnsi="Courier New"/>
          <w:sz w:val="20"/>
          <w:szCs w:val="20"/>
        </w:rPr>
        <w:t>&gt;┌────────────┬───&gt;┌──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  </w:t>
      </w:r>
      <w:r>
        <w:rPr>
          <w:rFonts w:cs="Courier New" w:ascii="Courier New" w:hAnsi="Courier New"/>
          <w:sz w:val="20"/>
          <w:szCs w:val="20"/>
        </w:rPr>
        <w:t>Вид     │   │Наименование│    │Классификационные признаки вида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дицинского│   │    вида    │    │медицинского изделия, указываемые в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 </w:t>
      </w:r>
      <w:r>
        <w:rPr>
          <w:rFonts w:cs="Courier New" w:ascii="Courier New" w:hAnsi="Courier New"/>
          <w:sz w:val="20"/>
          <w:szCs w:val="20"/>
        </w:rPr>
        <w:t>изделия:  │   │медицинского│    │зависимости от назначения медицинского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│ </w:t>
      </w:r>
      <w:r>
        <w:rPr>
          <w:rFonts w:cs="Courier New" w:ascii="Courier New" w:hAnsi="Courier New"/>
          <w:sz w:val="20"/>
          <w:szCs w:val="20"/>
        </w:rPr>
        <w:t>XXXXXX &lt;*&gt; │   │  изделия   │    │изделия: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┘   └────────────┘    │</w:t>
      </w:r>
      <w:r>
        <w:rPr>
          <w:rFonts w:cs="Courier New" w:ascii="Courier New" w:hAnsi="Courier New"/>
          <w:sz w:val="20"/>
          <w:szCs w:val="20"/>
        </w:rPr>
        <w:t>- область применения;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│</w:t>
      </w:r>
      <w:r>
        <w:rPr>
          <w:rFonts w:cs="Courier New" w:ascii="Courier New" w:hAnsi="Courier New"/>
          <w:sz w:val="20"/>
          <w:szCs w:val="20"/>
        </w:rPr>
        <w:t>- инвазивность;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│</w:t>
      </w:r>
      <w:r>
        <w:rPr>
          <w:rFonts w:cs="Courier New" w:ascii="Courier New" w:hAnsi="Courier New"/>
          <w:sz w:val="20"/>
          <w:szCs w:val="20"/>
        </w:rPr>
        <w:t>- стерильность;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│</w:t>
      </w:r>
      <w:r>
        <w:rPr>
          <w:rFonts w:cs="Courier New" w:ascii="Courier New" w:hAnsi="Courier New"/>
          <w:sz w:val="20"/>
          <w:szCs w:val="20"/>
        </w:rPr>
        <w:t>- частота использования (однократно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│</w:t>
      </w:r>
      <w:r>
        <w:rPr>
          <w:rFonts w:cs="Courier New" w:ascii="Courier New" w:hAnsi="Courier New"/>
          <w:sz w:val="20"/>
          <w:szCs w:val="20"/>
        </w:rPr>
        <w:t>или многократного применения);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│</w:t>
      </w:r>
      <w:r>
        <w:rPr>
          <w:rFonts w:cs="Courier New" w:ascii="Courier New" w:hAnsi="Courier New"/>
          <w:sz w:val="20"/>
          <w:szCs w:val="20"/>
        </w:rPr>
        <w:t>- эксплуатационные особенности;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│</w:t>
      </w:r>
      <w:r>
        <w:rPr>
          <w:rFonts w:cs="Courier New" w:ascii="Courier New" w:hAnsi="Courier New"/>
          <w:sz w:val="20"/>
          <w:szCs w:val="20"/>
        </w:rPr>
        <w:t>- конструктивные особенности.         │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└──────────────────────────────────────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едицинских изделий формируется в электронном виде по группам и подгруппам медицинских изделий и размещается на официальном сайте Федеральной службы по надзору в сфере здравоохранения в информационно-телекоммуникационной сети "Интернет"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Фиксируется начальное значение 100000 и для каждой последующей записи значение увеличивается на 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90"/>
        <w:gridCol w:w="872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/подгрупп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65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ческие и респираторны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зимет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анестезиологических и респираторных газ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газов кров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дыхательной функц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ческие систем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хоскоп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торы респиратор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ы пищеводной интурб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анестези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алято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ители анестези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ли респиратор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анестези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и дыхатель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 респираторные/анестези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/системы мониторирования анестезиологические/респиратор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анестези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подведения анестезиологических и респираторных газ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мет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ели воздух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монологические катете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вентиляции легких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ы бронхиаль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тоскопы пищевод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истем искусственной вентиля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анестезиологические и респираторны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19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и общебольничны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илы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тели предметных стекол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ы лаборатор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ионные насос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ъекторы лекарственных средств/вакци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ы лаборатор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ередвижные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/системы подвода коммуникац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 опасных медицинских отход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ати медицин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арные систем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т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асы медицин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медицинска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медицинские для прачечно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ющие машин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подкожных инъекц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л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ки/стельки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ители/фиксаторы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яла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толы универсаль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и операцио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и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шки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вала медицинских стол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а медицин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и для молочной желез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льчители медицинских отход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ы/мойки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/газы для санитарной обработки/обслуживания медицинских изделий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оры центрифуж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онофореза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ониторинга уровня глюкоз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перационных стол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дъема/перемещения пациен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епловой/криотерап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уды/контейнеры медицинские широкогорл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илизато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/держатели для инфузионных растворов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/штативы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смотровые/терапевт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жки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позиционирования пациент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ты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ые/морозильные каме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фуги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ы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/боксы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/губки для предоперационной обработки рук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спомогательные и общебольничны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233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физиологических параметров гастроэнтер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ксиканты гастроэнтер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для пневмоперитонеум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всасывания питательных вещест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гастроэнтер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перитонеаль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/мониторные системы гастроэнтер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толы прок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и пищевод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рикторы желудоч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ы билиарные/панкреат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ы пищевод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ки гастроэнтер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стомирования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 гастроэнтер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гастроэнтеролог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267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акушерства и гинеколог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физиологических параметров акушерские/гинек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кала вагиналь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убаторы для новорожденных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внутриматоч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ки цервикаль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цептивы внутриматоч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/системы мониторирования акушер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акушерских/гинекологических хирургических процедур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амниоценте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акушерские/гинек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сар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рвативы же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и гигиен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и цервикального канал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хирургические гинек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нутривагиналь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ы вагиналь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акушер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операционные гинек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поны гигиенические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феталь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 акушерские/гинек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цинские изделия для акушерства и гинеколог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ar315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диагностики in vitr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для диагностики in vitr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и/контейнеры для проб для диагностики in vitr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для диагностики in vitr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/наборы для определения аналитов для диагностики in vitr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генты/оборудование/расходные материалы общелабораторные для диагностики in vitr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питательные для диагностики in vitro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r32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манипуляций/восстановления тканей/органов челове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гезивы/клеи тканев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сбора/обработки/транспортирования биологических жидкостей/ткан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реконструкции ткан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и крови/жидкост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учатели кров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и хирур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сервирования/транспортировки донорских орган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ерапии поверхности кож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ерапии ран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кстракорпоральной ударно-волновой терап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ивающие аппарат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лантат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ренирования/удаления жидкостей/ткан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ные материал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цинские изделия для манипуляций/восстановления тканей/органов челове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ar365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оториноларинголог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лухов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ет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 уш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мпрессоры среднего ух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ы для медиализации голосовых связо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хлеарной имплантац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ли оториноларинг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назаль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оториноларинг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еры тиннитуса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хирургические оториноларинг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/скальпели оториноларинг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оториноларинг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уш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ометры/риноманомет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облегчения носового дыха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оптической визуализации оториноларинг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назаль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цинские изделия для оториноларинголог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405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пластической хирургии и косметолог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ы груд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и для косметической хирург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и/одежда для лечения рубц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ерматологические лазер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ерматологические не лазер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жного контурирования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дицинские изделия для пластической хирургии, дерматологии и косметолог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421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сенсорных функц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физиологических параметров невр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хирургические невр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невр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торы нервов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/системы мониторирования невр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езболивающей электростимуля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стимуляции диафрагмального нер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стимуляции периферических нерв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стимуляции центральной нервной систем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 невр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зиомет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вролог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44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пед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роскоп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 кост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ракторы кост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обилизаторы сустав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имплантирования ортопедических протез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формирования резьбы в костном канал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ы для эктопротезирования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джи кост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ммобилизирующ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имплантации ортопед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хирургические ортопед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ели ортопед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толы ортопед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езы ортопед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ы для рук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суставов имплантируем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и ортопед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пинальной фиксац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кстракорпоральной ортопедической ударно-волновой терап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комбинированный лицевой эктопротез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ционные систем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ющие системы ортопед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менты ортопедические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протез ух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протез но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топротез глаза (орбиты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ртопед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505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 офтальм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оптримет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ли офтальм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том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а офтальм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офтальм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диагностические офтальм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интраокуляр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контакт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очков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 экстраокулярные увеличитель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фтальмологические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офтальм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офтальм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толы офтальм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ческие лазерные систем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скоп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цеты офтальм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интраокуляр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ля трепанации роговиц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риохирургические офтальм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факоэмульсификации/витректом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щиты глазной поверхност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ометры офтальм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 для слезных каналов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 офтальм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офтальмолог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561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лог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тр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и излуч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мато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 пациентов для радиологической диагностики/терап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передвижные ради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и рентгенов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озиционирования пациентов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диологические диагност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радиологические терапевт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контрастирующ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ради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ом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ы/защиты/ограничители излучен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диолог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591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е и адаптированные для инвалидов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бытовые адаптирова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отдыха адаптирова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/оборудование домашнее адаптирова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/ортезы внешн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дицинские персональные адаптирова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ередвижения адаптирова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ухода персональные адаптирова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коммуникации и информации адаптирова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манипуляции/фиксации предметов адаптирова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обучения бытовым навыкам адаптирова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обучения навыкам работы адаптирова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управления внешней средой адаптирова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еабилитационные и адаптационны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619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ечно-сосудисты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иоскоп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оскоп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сосудистые фильт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статические сред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бриллято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ы/манжеты кровоостанавливающ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ы эмболизирующ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узионные/аспирационные катете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стимулято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карди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анализа гемодинами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кардиореанимац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определения физиологических параметров/картирования сердц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изделия для сердечно-сосудистой хирург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ы/системы карди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инфузион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дения кардиостимуляторов/дефибрилляторов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сердечно-сосудист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нгиопластик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ля компрессии бедренной артер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ля эмболоэктомии/тромбэктом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скусственного кровообращения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мпрессии вен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для локализации ве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ердечно-сосудисты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67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торы стома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оры зубного кариеса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ы стома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моделирования поверхности пломб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для удаления зубного камн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ортодонт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антаты стомат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введения пломбировочного материал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ли стома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а стома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омат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хирургические стома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тители стома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язки стома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зуб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стомат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и стома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акторы стома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азерные стома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/консоли подвода коммуникаци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скоп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 стома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ицы стомат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стомат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томатолог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72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ьеры уретральные для лечения недержания мочи у женщи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и уретраль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ля извлечения камн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теры уроло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хирургические нефроскоп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хирургические ур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толы ур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рвативы муж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зы пенис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гемодиализа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итотрипс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ты ур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 уроло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ролог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755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евт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терапевт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же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холодовой/термической терап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иатермической терап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для физиотерап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ы реабилитационны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физиотерапевт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771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ческие инструменты/системы и сопутствующ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торы адгезивов/клеев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торы клипс/зажимов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роксимато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ж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 медицин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 хирур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ты для остеосинте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усыватели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озди для остеосинтез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рессо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м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кто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о медицинско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ли хирур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и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ды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том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ч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ретк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то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ы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ьники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ел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/скальпели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отом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тки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раторы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ли хирур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ы медицин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/риме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ато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пили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акторы/петл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абляции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риохирур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лазерные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хирургические ультразвуков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шейверны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электрохирургические диатерм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ки/скребки медицин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ы медицин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ители хирург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4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пан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ка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ели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медицин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кторы хирург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ватор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аутер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хирургические инструменты/системы и сопутствующ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ar88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ческие медицинск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 эндоскоп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 эндотерапевт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юли эндотерапевт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ы эндоскоп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ароскоп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госкоп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торы эндотерапевт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эндотерапевт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ельные системы/ирригаторы эндоскопические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ктоскопы и сопутствующие изделия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ы эндоскоп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эндотерапевтические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3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ы диатермических электрохирургических эндотерапевтических систем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4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ы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эндоскопические медицинские изделия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24" w:name="Par924"/>
      <w:bookmarkEnd w:id="24"/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истерства здравоохран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ня 2012 г. N 4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5" w:name="Par929"/>
      <w:bookmarkEnd w:id="25"/>
      <w:r>
        <w:rPr>
          <w:rFonts w:cs="Times New Roman" w:ascii="Times New Roman" w:hAnsi="Times New Roman"/>
          <w:b/>
          <w:bCs/>
          <w:sz w:val="24"/>
          <w:szCs w:val="24"/>
        </w:rPr>
        <w:t>НОМЕНКЛАТУРНАЯ КЛАССИФИК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ДИЦИНСКИХ ИЗДЕЛИЙ ПО КЛАСС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ЗАВИСИМОСТИ ОТ ПОТЕНЦИАЛЬНОГО РИСКА ИХ ПРИМЕ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номенклатурной классификации медицинских изделий по классам в зависимости от потенциального риска применения (далее - классификация медицинских изделий) медицинские изделия подразделяются на четыре класса. Классы имеют обозначения 1, 2а, 2б и 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6" w:name="Par935"/>
      <w:bookmarkEnd w:id="26"/>
      <w:r>
        <w:rPr>
          <w:rFonts w:cs="Times New Roman" w:ascii="Times New Roman" w:hAnsi="Times New Roman"/>
          <w:sz w:val="24"/>
          <w:szCs w:val="24"/>
        </w:rPr>
        <w:t>I. Классификация медицинских изделий (кроме медицински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й для диагностики in vitro)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классификации медицинских изделий каждое медицинское изделие может быть отнесено только к одному класс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 - медицинские изделия с низкой степенью рис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2а - медицинские изделия со средней степенью рис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2б - медицинские изделия с повышенной степенью рис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3 - медицинские изделия с высокой степенью рис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классификации медицинских изделий учитывают их функциональное назначение и условия применения, а также следующие критери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применения медицинских издел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зивность медицинских издел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нтакта медицинских изделий с человеческим телом или взаимосвязи с ни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введения медицинских изделий в тело человека (через анатомические полости или хирургическим путем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 для жизненно важных органов и систем (сердце, центральная система кровообращения, центральная нервная система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сточников энерг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тнесении медицинских изделий к классам в зависимости от потенциального риска применения необходимо учитывать следующие полож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еинвазивные медицинские изделия относятся к классу 1, если не применяется ни одно из положений, изложенных далее, за исключением положений, изложенных в </w:t>
      </w:r>
      <w:hyperlink w:anchor="Par955">
        <w:r>
          <w:rPr>
            <w:rFonts w:cs="Times New Roman" w:ascii="Times New Roman" w:hAnsi="Times New Roman"/>
            <w:sz w:val="24"/>
            <w:szCs w:val="24"/>
          </w:rPr>
          <w:t>пункте 4.4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инвазивные медицинские изделия, предназначенные для проведения или хранения крови, жидкостей или тканей тела, жидкостей или газов с целью последующей инфузии, переливания или введения в тело, относятся к классу 2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инвазивные медицинские изделия, предназначенные для изменения биологического или химического состава крови, других жидкостей тела или жидкостей, предназначенных для инфузии в тело, относятся к классу 2б. Однако в тех случаях, когда лечебное воздействие заключается в фильтрации, центрифугировании, газообмене или теплообмене для изменения биологического или химического состава крови, других жидкостей тела или жидкостей, предназначенных для инфузии в тело, медицинские изделия относятся к классу 2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еинвазивные медицинские изделия, которые соприкасаются с поврежденной коже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Par955"/>
      <w:bookmarkEnd w:id="27"/>
      <w:r>
        <w:rPr>
          <w:rFonts w:cs="Times New Roman" w:ascii="Times New Roman" w:hAnsi="Times New Roman"/>
          <w:sz w:val="24"/>
          <w:szCs w:val="24"/>
        </w:rPr>
        <w:t>4.4.1. относятся к классу 1, если они используются как механические барьеры или для компресси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относятся к классу 2б, если они используются для ран, которые можно залечить только посредством вторичного заживлени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относятся к классу 2а, если они используются во всех иных случаях (включая медицинские изделия, которые предназначены преимущественно для воздействия на микросреду ран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вазивные медицинские изделия (за исключением хирургических инвазивных), применение которых связано с анатомическими полостями в теле человека и которые не предназначены для присоединения к активному медицинскому изделию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относятся к классу 1, если эти медицинские изделия кратковременного применения (непрерывного применения в течение не более 60 мин.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тносятся к классу 2а, если эти медицинские изделия временного применения (непрерывного применения в течение не более 30 суток), однако в тех случаях, когда эти медицинские изделия временно применяют в полости рта до глотки, в слуховом проходе до барабанной перепонки или в полости носа, они относятся к классу 1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относятся к классу 2б, если эти медицинские изделия длительного применения (непрерывного применения в течение более 30 суток), однако в тех случаях, когда эти медицинские изделия длительно применяют в полости рта до глотки, в слуховом проходе до барабанной перепонки или в полости носа и не могут быть резорбируемы слизистой оболочкой, они относятся к классу 2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все инвазивные медицинские изделия (за исключением хирургических инвазивных), применение которых связано с анатомическими полостями в теле и которые предназначены для присоединения к активному медицинскому изделию класса 2а или более высокого класса, относятся к классу 2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Хирургические инвазивные медицинские изделия кратковременного применения относятся к классу 2а, однако если он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предназначены для диагностики, наблюдения, контроля или коррекции патологий сердца, центральной системы кровообращения или центральной нервной системы в прямом контакте с органами или частями этих систем, то относятся к классу 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являются многоразовыми хирургическими инструментами, то относятся к классу 1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предназначены для передачи энергии в форме ионизирующего излучения, то относятся к классу 2б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предназначены для того, чтобы вызывать биологический эффект, рассасываться полностью или в значительной мере, то относятся к классу 2б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предназначены для введения лекарственных препаратов через систему дозирования, использующую потенциально опасный метод введения, то относятся к классу 2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Хирургические инвазивные медицинские изделия временного применения относятся к классу 2а, однако если он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предназначены для диагностики, наблюдения, контроля или коррекции патологий сердца или центральной системы кровообращения в прямом контакте с органами или частями этих систем, то относятся к классу 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непосредственно контактируют с центральной нервной системой, то относятся к классу 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предназначены для передачи энергии в форме ионизирующего излучения, то относятся к классу 2б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предназначены для того, чтобы вызывать биологический эффект, рассасываться полностью или в значительной части, то относятся к классу 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претерпевают в теле химические изменения или вводят лекарственные препараты, то относятся к классу 2б (за исключением имплантируемых в зубы медицинских издел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Имплантируемые медицинские изделия, а также хирургические инвазивные медицинские изделия длительного применения относят к классу 2б, однако если они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1. предназначены для имплантации в зубы, то относятся к классу 2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непосредственно контактируют с сердцем, центральной системой кровообращения или центральной нервной системой, то относятся к классу 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3. предназначены для того, чтобы вызывать биологический эффект или рассасываться полностью или в значительной мере, то относятся к классу 3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4. претерпевают в теле химические изменения или вводят в организм пациента лекарственные препараты, то относятся к классу 3 (за исключением имплантируемых в зубы медицинских изделий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Активные терапевтические медицинские издел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активные медицинские изделия, которые предназначены для передачи энергии или энергообмена, относятся к классу 2а. Однако если передача энергии человеческому организму или обмен энергией с ним представляет потенциальную опасность по причине характерных особенностей медицинских изделий с учетом воздействия на части тела, к которым прикладывают энергию (в том числе активных медицинских изделий, предназначенных для создания ионизирующего излучения, лучевой терапии), то они относятся к классу 2б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2. активные медицинские изделия, предназначенные для того, чтобы управлять активными терапевтическими медицинскими изделиями класса 2б, относятся к классу 2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Активные диагностические медицинские изделия относятся к классу 2а, если они предназначены дл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1. передачи энергии, поглощаемой телом человека, однако если функцией медицинского изделия является освещение тела пациента в видимом диапазоне спектра, то они относятся к классу 1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2. распределения радиофармацевтических лекарственных препаратов, введенных в организм паци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3. обеспечения прямой диагностики или контроля жизненно важных функций организма, однако если они предназначены для контроля жизненно важных физиологических параметров, изменения которых могли бы привести к непосредственной опасности для пациента (например, изменение функции сердца, дыхания или активности центральной нервной системы), то они относятся к классу 2б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4. управления активными диагностическими медицинскими изделиями класса 2б, относятся к классу 2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Активные медицинские изделия, предназначенные для введения в организм пациента лекарственных препаратов, физиологических жидкостей или других веществ и (или) выведения их из организма, относятся к классу 2а. Однако если метод введения (выведения) представляет собой потенциальную опасность с учетом вида соответствующих веществ, части организма и методики применения, то они относятся к классу 2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Другие активные медицинские изделия относятся к классу 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Медицинские изделия, в составные части которых входит вещество, представляющее собой лекарственный препарат или иное биологически активное средство и воздействующее на человеческий организм в дополнение к воздействию медицинского изделия, относятся к классу 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Медицинские изделия, предназначенные для контроля зачатия или для защиты от заболеваний, передаваемых половым путем, относят к классу 2б, однако если они являются имплантируемыми или инвазивными медицинскими изделиями длительного применения, то их относят к классу 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Медицинские изделия, предназначенные для обеззараживания медицинских изделий, относятся к классу 2а, однако если они предназначены для очистки, промывки, дезинфекции контактных линз, то они относятся к классу 2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6. Неактивные медицинские изделия, используемые для получения диагностических рентгеновских снимков, относятся к классу 2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7. Медицинские изделия, которые были изготовлены с использованием омертвленных тканей животных или производных изделий, относятся к классу 3, однако если они предназначены для того, чтобы соприкасаться только с неповрежденной кожей, то они относятся к классу 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8. Контейнеры для крови, препаратов крови и кровезаменителей относятся к классу 2б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медицинское изделие предназначено для использования в сочетании с другими медицинскими изделиями, то классы устанавливаются для каждого медицинского издел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Если при классификации к медицинскому изделию можно применить различные положения, то применяются положения, вследствие которых устанавливается класс медицинского изделия, соответствующий наибольшей степени потенциального риск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ля специального программного обеспечения, являющегося самостоятельным продуктом и используемого с медицинским изделием, устанавливают тот же класс, что и для самого медицинского издел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8" w:name="Par1000"/>
      <w:bookmarkEnd w:id="28"/>
      <w:r>
        <w:rPr>
          <w:rFonts w:cs="Times New Roman" w:ascii="Times New Roman" w:hAnsi="Times New Roman"/>
          <w:sz w:val="24"/>
          <w:szCs w:val="24"/>
        </w:rPr>
        <w:t>II. Классификация медицинских изделий для диагнос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tro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классификации медицинских изделий для диагностики in vitro (далее - медицинские изделия) каждое медицинское изделие может быть отнесено только к одному классу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 - медицинские изделия с низким индивидуальным риском и низким риском для общественного здоровь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2а - медицинские изделия с умеренным индивидуальным риском и/или низким риском для общественного здоровь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2б - медицинские изделия с высоким индивидуальным риском и/или умеренным риском для общественного здоровья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3 - медицинские изделия с высоким индивидуальным риском и/или высоким риском для общественного здоровь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тнесении медицинских изделий к классам в зависимости от потенциального риска применения необходимо учитывать следующие положения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Par1009"/>
      <w:bookmarkEnd w:id="29"/>
      <w:r>
        <w:rPr>
          <w:rFonts w:cs="Times New Roman" w:ascii="Times New Roman" w:hAnsi="Times New Roman"/>
          <w:sz w:val="24"/>
          <w:szCs w:val="24"/>
        </w:rPr>
        <w:t>9.1. Медицинские изделия, предназначенные для выявления инфекционных агентов в крови, компонентах крови, производных крови, клетках, тканях или органах с целью оценки возможности их переливания или трансплантации, медицинские изделия, предназначенные для выявления инфекционных агентов, которые могут стать причиной болезней, угрожающих жизни человека, с высоким риском распространения и которые обеспечивают решающую информацию для постановки правильного диагноза, относятся к классу 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Медицинские изделия, которые используются для определения групп крови или типов тканей с целью гарантии иммунологической совместимости крови, компонентов крови, клеток, тканей или органов, которые предназначены для переливания или трансплантации, относятся к классу 2б, за исключением АВО системы, резус системы (C, c, D, E, e), Kell системы, Kidd системы и Duffy системы, относятся к классу 3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Медицинские изделия относятся к классу 2б, если они предназначаются для следующих целей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1. для выявления инфекционных агентов заболеваний, передающихся половым путе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в цереброспинальной жидкости или крови инфекционных агентов с умеренным риском распространения и которые обеспечивают решающую информацию для постановки правильного диагноз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2. для выявления присутствия инфекционных агентов, когда есть существенный риск того, что ошибочный результат может быть причиной смерти или потери дееспособности обследуемого пациента или плод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3. при скрининге беременных женщин с целью определения их иммунного статуса по отношению к инфекциям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4. при определении статуса инфекционной болезни или иммунного статуса при наличии риска того, что ошибочный результат будет приводить к терапевтическому решению, вызывающему неизбежную опасность для жизни паци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5. при скрининге для выбора пациентов для избирательной терапии или для диагностики (например, диагностике онкологических заболеваний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6. при генетическом тестировании, когда результат теста ведет к серьезному вмешательству в жизнь человек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7. для контроля уровней лекарств, веществ или биологических компонентов, когда есть риск, что неверный результат будет приводить к терапевтическому решению, вызывающему жизненно опасную ситуацию для пациент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8. в лечении пациентов, страдающих угрожающей жизни инфекционной болезнью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9. в скрининге врожденных болезней плод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Медицинские изделия, предназначенные для исследований проб и самоконтроля, относятся к классу 2б, исключая те медицинские изделия, результат анализа которых не носит критический медицинский статус или предварителен, требует сравнения с соответствующими лабораторными тестами, относятся к классу 2а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Par1023"/>
      <w:bookmarkEnd w:id="30"/>
      <w:r>
        <w:rPr>
          <w:rFonts w:cs="Times New Roman" w:ascii="Times New Roman" w:hAnsi="Times New Roman"/>
          <w:sz w:val="24"/>
          <w:szCs w:val="24"/>
        </w:rPr>
        <w:t>9.5. Медицинские изделия, не имеющие измерительной функции, которые по своим объективным свойствам могут применяться как общелабораторные, однако обладают специальными характеристиками, в соответствие с которыми предназначены изготовителем для использования в процедурах диагностики in vitro (без указания конкретных видов лабораторных тестов/аналитов), относятся к классу 1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. Медицинские изделия, не охваченные положениями </w:t>
      </w:r>
      <w:hyperlink w:anchor="Par1009">
        <w:r>
          <w:rPr>
            <w:rFonts w:cs="Times New Roman" w:ascii="Times New Roman" w:hAnsi="Times New Roman"/>
            <w:sz w:val="24"/>
            <w:szCs w:val="24"/>
          </w:rPr>
          <w:t>пунктов 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023">
        <w:r>
          <w:rPr>
            <w:rFonts w:cs="Times New Roman" w:ascii="Times New Roman" w:hAnsi="Times New Roman"/>
            <w:sz w:val="24"/>
            <w:szCs w:val="24"/>
          </w:rPr>
          <w:t>9.5</w:t>
        </w:r>
      </w:hyperlink>
      <w:r>
        <w:rPr>
          <w:rFonts w:cs="Times New Roman" w:ascii="Times New Roman" w:hAnsi="Times New Roman"/>
          <w:sz w:val="24"/>
          <w:szCs w:val="24"/>
        </w:rPr>
        <w:t>, относятся к классу 2а, в том числе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1. медицинские изделия с измерительной функцией (анализаторы) с нефиксированным перечнем выполняемых лабораторных исследований, который зависит от применяемых наборов реагентов (тест-систем). Взаимозависимость анализатора и используемых реагентов, как правило, не позволяет оценивать анализатор отдельно, однако это не влияет на его отнесение к классу 2а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2. медицинские изделия, при применении которых терапевтическое решение должно приниматься после проведения дальнейших исследован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3. медицинские изделия, применяемые для мониторинга и лечения онкологических заболеваний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Если медицинское изделие предназначено для использования в сочетании с другими медицинскими изделиями, то классы устанавливаются для каждого медицинского издел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либровочные и контрольные материалы с количественно и качественно заданными значениями относятся к тому же классу, что и медицинские изделия, для контроля которых они предназначены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специального программного обеспечения, являющегося самостоятельным продуктом и используемого с медицинским изделием, устанавливают тот же класс, что и для самого медицинского издел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0572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0572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20572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uiPriority w:val="99"/>
    <w:qFormat/>
    <w:rsid w:val="0020572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EFE57112D7F0BC5DDA654D20D67BDFEEB8220F1802FFA9A57415C40E4FAE72C80621627C466AB3lBH1G" TargetMode="External"/><Relationship Id="rId3" Type="http://schemas.openxmlformats.org/officeDocument/2006/relationships/hyperlink" Target="consultantplus://offline/ref=7BEFE57112D7F0BC5DDA654D20D67BDFEEB8210F1809FFA9A57415C40E4FAE72C80621627C466EB2lBH2G" TargetMode="External"/><Relationship Id="rId4" Type="http://schemas.openxmlformats.org/officeDocument/2006/relationships/hyperlink" Target="consultantplus://offline/ref=7BEFE57112D7F0BC5DDA654D20D67BDFEEB9280A1608FFA9A57415C40E4FAE72C80621627C466AB2lBH7G" TargetMode="External"/><Relationship Id="rId5" Type="http://schemas.openxmlformats.org/officeDocument/2006/relationships/hyperlink" Target="consultantplus://offline/ref=7BEFE57112D7F0BC5DDA654D20D67BDFEEB8220F1802FFA9A57415C40E4FAE72C80621627C466AB2lBH6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2</Pages>
  <Words>5713</Words>
  <Characters>32565</Characters>
  <CharactersWithSpaces>38202</CharactersWithSpaces>
  <Paragraphs>7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7:00Z</dcterms:created>
  <dc:creator>Суханова Мария Михайловна</dc:creator>
  <dc:description/>
  <dc:language>en-US</dc:language>
  <cp:lastModifiedBy>Суханова Мария Михайловна</cp:lastModifiedBy>
  <dcterms:modified xsi:type="dcterms:W3CDTF">2015-01-19T06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