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 декабря 2014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474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ФЕДЕРАЛЬНЫЙ ЗАКО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ОСОБЕННОСТЯ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АВОВОГО РЕГУЛИРОВАНИЯ ОТНОШЕНИЙ В СФЕРАХ ОХРАНЫ ЗДОРОВЬ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ОБРАЩЕНИЯ ЛЕКАРСТВЕННЫХ СРЕДСТВ НА ТЕРРИТОРИЯХ РЕСПУБЛИ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КРЫМ И ГОРОДА ФЕДЕРАЛЬНОГО ЗНАЧЕНИЯ СЕВАСТОПОЛ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9 декабря 2014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5 декабря 2014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ar21"/>
      <w:bookmarkEnd w:id="0"/>
      <w:r>
        <w:rPr/>
        <w:t>Статья 1. Предмет регулирован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определяет особенности правового регулирования отношений в сферах охраны здоровья и обращения лекарственных средств на территориях Республики Крым и города федерального значения Севастопо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ar25"/>
      <w:bookmarkEnd w:id="1"/>
      <w:r>
        <w:rPr/>
        <w:t>Статья 2. Государственный контроль качества и безопасности медицинск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осударственный контроль качества и безопасности медицинской деятельности в Республике Крым и городе федерального значения Севастополе осуществляется в соответствии с Федеральным </w:t>
      </w:r>
      <w:hyperlink r:id="rId2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1 ноября 2011 года N 323-ФЗ "Об основах охраны здоровья граждан в Российской Федерации" (далее - Федеральный закон "Об основах охраны здоровья граждан в Российской Федерации"), за исключением положений, касающихся проведения проверок применения медицинскими организациями порядков оказания медицинской помощи и стандартов медицинской помощи, которые осуществляются с 1 января 2016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" w:name="Par29"/>
      <w:bookmarkEnd w:id="2"/>
      <w:r>
        <w:rPr/>
        <w:t>Статья 3. Осуществление медицинской деятельности и фармацевтическ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31"/>
      <w:bookmarkEnd w:id="3"/>
      <w:r>
        <w:rPr/>
        <w:t xml:space="preserve">1. К медицинской деятельности и фармацевтической деятельности допускаются лица, имеющие выданные до 18 марта 2014 года сертификат специалиста и (или) документ, подтверждающий присвоение квалификационной категории по специальностям, которые соответствуют специальностям, указанным в утвержденных в соответствии с </w:t>
      </w:r>
      <w:hyperlink r:id="rId3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частью 2 статьи 14</w:t>
        </w:r>
      </w:hyperlink>
      <w:r>
        <w:rPr/>
        <w:t xml:space="preserve"> Федерального закона "Об основах охраны здоровья граждан в Российской Федерации" номенклатурах специальностей специалистов, имеющих медицинское и фармацевтическое образование (далее - номенклатуры специальностей), и проживавшие на указанную дату на территориях Республики Крым и города федерального значения Севастопо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Документы, подтверждающие присвоение квалификационной категории по специальностям, которые соответствуют специальностям, указанным в номенклатурах специальностей, приравниваются к сертификатам специалиста, предусмотренным </w:t>
      </w:r>
      <w:hyperlink r:id="rId4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частью 1 статьи 100</w:t>
        </w:r>
      </w:hyperlink>
      <w:r>
        <w:rPr/>
        <w:t xml:space="preserve"> Федерального закона "Об основах охраны здоровья граждан в Российской Федерации", по соответствующей специальности и действуют на всей территории Российской Федерации до истечения указанного в них срока, а лица, имеющие такие документы, признаются в Российской Федерации специалистами, имеющими квалификационные категории медицинских работников и фармацевтических работников на срок их присво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33"/>
      <w:bookmarkEnd w:id="4"/>
      <w:r>
        <w:rPr/>
        <w:t>3. Лица, имеющие выданные до 18 марта 2014 года сертификат специалиста и (или) документ, подтверждающий присвоение квалификационной категории по специальности, которая не соответствует специальности, указанной в номенклатурах специальностей, допускаются к медицинской деятельности и фармацевтической деятельности после сдачи экзамена по специальности и получения сертификата специалиста в порядке, установленном законодательством Российской Федерации в сфере охраны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Лица, давшие клятву врача в соответствии с законодательством, действовавшим на территориях Республики Крым и города федерального значения Севастополя до 18 марта 2014 года, считаются давшими клятву врача в соответствии с законодательством Российской Федерации в сфере охраны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иоды работы на должностях медицинских работников и фармацевтических работников на территории Украины до 18 марта 2014 года засчитываются в стаж работы по специаль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здравоохранения, устанавливает соответств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специальностей, по которым до 18 марта 2014 года были выданы документы, указанные в </w:t>
      </w:r>
      <w:hyperlink w:anchor="Par31" w:tgtFrame="Ссылка на текущий документ">
        <w:r>
          <w:rPr>
            <w:color w:val="0000FF"/>
          </w:rPr>
          <w:t>частях 1</w:t>
        </w:r>
      </w:hyperlink>
      <w:r>
        <w:rPr/>
        <w:t xml:space="preserve"> - </w:t>
      </w:r>
      <w:hyperlink w:anchor="Par33" w:tgtFrame="Ссылка на текущий документ">
        <w:r>
          <w:rPr>
            <w:color w:val="0000FF"/>
          </w:rPr>
          <w:t>3</w:t>
        </w:r>
      </w:hyperlink>
      <w:r>
        <w:rPr/>
        <w:t xml:space="preserve"> настоящей статьи, специальностям, указанным в номенклатурах специаль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должностей медицинских работников и фармацевтических работников, установленных до 18 марта 2014 года, должностям, указанным в номенклатурах должностей медицинских работников и фармацевтических работников, утвержденных в соответствии с </w:t>
      </w:r>
      <w:hyperlink r:id="rId5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частью 2 статьи 14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5" w:name="Par40"/>
      <w:bookmarkEnd w:id="5"/>
      <w:r>
        <w:rPr/>
        <w:t>Статья 4. Обращение лекарственных средств и медицинских издел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42"/>
      <w:bookmarkEnd w:id="6"/>
      <w:r>
        <w:rPr/>
        <w:t>1. На территориях Республики Крым и города федерального значения Севастополя осуществляется без какого-либо подтверждения государственными органами Российской Федерации обращение зарегистрированных в соответствии с законодательством, действовавшим на территориях Республики Крым и города федерального значения Севастополя до 18 марта 2014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лекарственных средств в течение срока действия регистрационных документов, если такой срок установлен, но не позднее чем до 1 октября 2015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медицинских изделий в течение срока действия регистрационных документов, если такой срок установлен, но не позднее чем до 1 октября 2015 года, за исключением случаев, предусмотренных </w:t>
      </w:r>
      <w:hyperlink w:anchor="Par45" w:tgtFrame="Ссылка на текущий документ">
        <w:r>
          <w:rPr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45"/>
      <w:bookmarkEnd w:id="7"/>
      <w:r>
        <w:rPr/>
        <w:t xml:space="preserve">2. С 1 октября 2015 года допускается применение, эксплуатация, в том числе техническое обслуживание, предусмотренное нормативной, технической и (или) эксплуатационной документацией производителя (изготовителя), ремонт, утилизация или уничтожение медицинских изделий, которые указаны в </w:t>
      </w:r>
      <w:hyperlink w:anchor="Par42" w:tgtFrame="Ссылка на текущий документ">
        <w:r>
          <w:rPr>
            <w:color w:val="0000FF"/>
          </w:rPr>
          <w:t>части 1</w:t>
        </w:r>
      </w:hyperlink>
      <w:r>
        <w:rPr/>
        <w:t xml:space="preserve"> настоящей статьи и которыми оснащены медицинские организации на территориях Республики Крым и города федерального значения Севастополя, до истечения установленного срока годности или срока эксплуатации таких медицинских издел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8" w:name="Par47"/>
      <w:bookmarkEnd w:id="8"/>
      <w:r>
        <w:rPr/>
        <w:t>Статья 5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соответствующие документы на украинском языке являются действительными без перевода на русский язы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9" w:name="Par51"/>
      <w:bookmarkEnd w:id="9"/>
      <w:r>
        <w:rPr/>
        <w:t>Статья 6. Вступление в силу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9 декабря 2014 года</w:t>
      </w:r>
    </w:p>
    <w:p>
      <w:pPr>
        <w:pStyle w:val="ConsPlusNormal"/>
        <w:bidi w:val="0"/>
        <w:ind w:left="0" w:right="0" w:hanging="0"/>
        <w:rPr/>
      </w:pPr>
      <w:r>
        <w:rPr/>
        <w:t>N 474-Ф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Федеральный закон от 29.12.2014 N 474-ФЗ</w:t>
            <w:br/>
            <w:t>"Об особенностях правового регулирования отношений в сферах охраны здоровья и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EE9A0DB65A5CCAE2F48FE0615DBA9F7633CC0DE57D32E56583C7409d351N" TargetMode="External"/><Relationship Id="rId3" Type="http://schemas.openxmlformats.org/officeDocument/2006/relationships/hyperlink" Target="consultantplus://offline/ref=DEDEE9A0DB65A5CCAE2F48FE0615DBA9F7633CC0DE57D32E56583C74093178133A31505A7ABAA00Bd252N" TargetMode="External"/><Relationship Id="rId4" Type="http://schemas.openxmlformats.org/officeDocument/2006/relationships/hyperlink" Target="consultantplus://offline/ref=DEDEE9A0DB65A5CCAE2F48FE0615DBA9F7633CC0DE57D32E56583C74093178133A31505A7ABAA10Fd250N" TargetMode="External"/><Relationship Id="rId5" Type="http://schemas.openxmlformats.org/officeDocument/2006/relationships/hyperlink" Target="consultantplus://offline/ref=DEDEE9A0DB65A5CCAE2F48FE0615DBA9F7633CC0DE57D32E56583C74093178133A31505A7ABAA00Bd252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3</Words>
  <Characters>7379</Characters>
  <CharactersWithSpaces>6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13:00Z</dcterms:created>
  <dc:creator>ConsultantPlus</dc:creator>
  <dc:description/>
  <dc:language>en-US</dc:language>
  <cp:lastModifiedBy/>
  <dcterms:modified xsi:type="dcterms:W3CDTF">2015-01-26T23:14:00Z</dcterms:modified>
  <cp:revision>2</cp:revision>
  <dc:subject/>
  <dc:title>Федеральный закон от 29.12.2014 N 474-ФЗ"Об особенностях правового регулирования отношений в сферах охраны здоровья и обращения лекарственных средств на территориях Республики Крым и города федерального значения Севастоп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ty rustam</vt:lpwstr>
  </property>
</Properties>
</file>