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об имуществе и обязательствах имущественного характера федеральных государственных гражданских служащих Межрегионального информационно-аналитического управления Федеральной службы по надзору в сфере здравоохранения и социального развития Российской Федерации  и членов их семей за отчетный период с 1 января 2011 г. по 31 декабря 2011г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61"/>
        <w:gridCol w:w="2146"/>
        <w:gridCol w:w="4399"/>
        <w:gridCol w:w="3151"/>
        <w:gridCol w:w="2376"/>
      </w:tblGrid>
      <w:tr>
        <w:trPr>
          <w:trHeight w:val="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щаемая должност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</w:tr>
      <w:tr>
        <w:trPr>
          <w:trHeight w:val="21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 Кири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днокомнатная, совместная собственность с Чижовой О.В., общая площадь 35,7 кв.м., 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 индивидуальная собственность, общая площадь – 12кв.м., 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 в пользовании, общая площадь 42,5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D0D0D"/>
                  <w:sz w:val="24"/>
                  <w:szCs w:val="24"/>
                  <w:lang w:eastAsia="ru-RU"/>
                </w:rPr>
                <w:t>Mitsubishi Lanc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D0D0D"/>
                  <w:sz w:val="24"/>
                  <w:szCs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Style w:val="St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evrolet TrailBlaz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23</w:t>
            </w:r>
          </w:p>
        </w:tc>
      </w:tr>
      <w:tr>
        <w:trPr>
          <w:trHeight w:val="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Поспелова Кирилла Гельевич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, индивидуальная собственность, общая площадь 42,5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</w:tr>
      <w:tr>
        <w:trPr>
          <w:trHeight w:val="2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Поспелова Кирилла Гельевич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 в пользовании, общая площадь 42,5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Михаил Серге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, совместное пользование с Костенко Е.В., Костенко Н.М., Костенко Д.М., общая площадь – 86,6 кв.м., 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, индивидуальная собственность, общая площадь – 56,9 кв.м., 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кооператив, общая площадь – 18 кв.м., 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в пользовании, общая площадь 25 кв,м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1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Style w:val="St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1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ord</w:t>
            </w:r>
            <w:r>
              <w:rPr>
                <w:rStyle w:val="St1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St1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Esca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Style w:val="St1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 </w:t>
            </w:r>
            <w:r>
              <w:rPr>
                <w:rStyle w:val="St1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MGF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278</w:t>
            </w:r>
          </w:p>
        </w:tc>
      </w:tr>
      <w:tr>
        <w:trPr>
          <w:trHeight w:val="19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Костенко Михаила Сергеевич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, совместная собственность с Костенко М.С. Костенко Н.М., Костенко Д.М., общая площадь – 86,6 кв.м., 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ство – дача. Индивидуальное пользование, общая площадь – 50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53</w:t>
            </w:r>
          </w:p>
        </w:tc>
      </w:tr>
      <w:tr>
        <w:trPr>
          <w:trHeight w:val="8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гаева Анна Геннадь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, долевая собственность(1/4), общая площадь – 76,3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43</w:t>
            </w:r>
          </w:p>
        </w:tc>
      </w:tr>
      <w:tr>
        <w:trPr>
          <w:trHeight w:val="2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а Эльмира Маил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 в пользовании, общая площадь 56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801</w:t>
            </w:r>
          </w:p>
        </w:tc>
      </w:tr>
      <w:tr>
        <w:trPr>
          <w:trHeight w:val="3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Амахановой Эльмиры Маилов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 в пользовании, общая площадь 56 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863</w:t>
            </w:r>
          </w:p>
        </w:tc>
      </w:tr>
      <w:tr>
        <w:trPr>
          <w:trHeight w:val="3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 Амахановой Эльмиры Маилов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 в пользовании, общая площадь 56 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утина Людмила Иван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комната в коммунальной квартире, долевая собственность(1/4) с Сокрутиным Н.В.(1/4), Сокрутиным С.Н.(1/4), Бугровой Е.С.(1/4), общая площадь – 20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030</w:t>
            </w:r>
          </w:p>
        </w:tc>
      </w:tr>
      <w:tr>
        <w:trPr>
          <w:trHeight w:val="10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 Сокрутиной Людмилы Иванов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комната в коммунальной квартире, долевая собственность(1/4) с Сокрутиным Н.В.(1/4), Сокрутиной Л.И.(1/4), Бугровой Е.С.(1/4), общая площадь – 20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Ирина Серге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, безвозмездное пользование, общая площадь 53,5 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3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86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Константиновой Ирины Сергеев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, безвозмездное пользование, общая площадь 53,5 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Марина Серге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 в пользовании, общая площадь 42,8 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98</w:t>
            </w:r>
          </w:p>
        </w:tc>
      </w:tr>
      <w:tr>
        <w:trPr>
          <w:trHeight w:val="8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Тихоновой Марины Сергеев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, временное пользование, общая площадь 42,8 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</w:tr>
      <w:tr>
        <w:trPr>
          <w:trHeight w:val="8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ев Азер Махаддин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омната, долевая собственность(1/3), общая площадь – 50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>
          <w:trHeight w:val="9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а Сергей Василь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мнатная квартира, долевая собственность(1/2), общая площадь  - 70,7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23</w:t>
            </w:r>
          </w:p>
        </w:tc>
      </w:tr>
      <w:tr>
        <w:trPr>
          <w:trHeight w:val="21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Дзюбы Сергея Васильевич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мнатная квартира, долевая собственность(1/2), общая площадь  - 70,7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440</w:t>
            </w:r>
          </w:p>
        </w:tc>
      </w:tr>
      <w:tr>
        <w:trPr>
          <w:trHeight w:val="39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ченко Николай Григорь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, совместная собственность с Павличенко А.А., Павличенко С.Н. Павличенко В.Н., общая площадь – 24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квартира в пользовании, общая площадь – 70,6 кв.м., Российская Федерация  нюхают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 210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629</w:t>
            </w:r>
          </w:p>
        </w:tc>
      </w:tr>
      <w:tr>
        <w:trPr>
          <w:trHeight w:val="38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Павличенко Николая Григорьевич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хкомнатная квартира, долевая собственность(1/2), общая площадь -70,6 кв.м., Российская Феде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мнатная квартира, индивидуальная собственность, общая площадь – 31 кв.м., Российская Феде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хкомнатная квартира, долевая собственность(1/6), общая площадь – 61,1 кв.м., Российская Феде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, совместная собственность с Павличенко Н.Г.,  Павличенко С.Н., Павличенко В.Н., общая площадь – 24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долевая собственность(3/4), общая площадь – 18,5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 210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79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Игорь Владимир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, индивидуальная собственность, общая площадь – 62,9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Аве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62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 Павлова Игоря Владимирович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Сергей Александр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экспер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хкомнатная квартира, долевая собственность(1/4), общая площадь -77,5 кв.м., Российская Феде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, индивидуальная собственность, общая площадь – 45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27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сёнов Николай Александр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, социальный найм, общая площадь 68,4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708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Аксёнова Николая Александрович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 , социальный найм, общая площадь 68,4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 Сергей Александр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, индивидуальная собственность, общая площадь - 600 кв.м., Российская Феде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мнатная квартира, индивидуальная собственность, общая площадь – 41,6 кв.м., Российская Федерац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Style w:val="St1"/>
                <w:rFonts w:cs="Times New Roman" w:ascii="Times New Roman" w:hAnsi="Times New Roman"/>
              </w:rPr>
              <w:t xml:space="preserve">Hyundai </w:t>
            </w:r>
            <w:r>
              <w:rPr>
                <w:rStyle w:val="St1"/>
                <w:rFonts w:cs="Times New Roman" w:ascii="Times New Roman" w:hAnsi="Times New Roman"/>
                <w:bCs/>
                <w:color w:val="000000"/>
              </w:rPr>
              <w:t>Accent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365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  Стрелкова Сергея Александрович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мнатная квартира, долевая собственность(1/2), общая площадь -35,5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Елена Анатоль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экспер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мнатная квартира, аренда, общая площадь – 33 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13</w:t>
            </w:r>
          </w:p>
        </w:tc>
      </w:tr>
      <w:tr>
        <w:trPr>
          <w:trHeight w:val="6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Сусловой Елены Анатольев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мнатная квартира, аренда, общая площадь – 33 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04</w:t>
            </w:r>
          </w:p>
        </w:tc>
      </w:tr>
      <w:tr>
        <w:trPr>
          <w:trHeight w:val="1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гон Даниил Серге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, общая площадь - 1500 кв.м., Российская Феде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, долевая собственность (1/2), общая площадь-29,2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62</w:t>
            </w:r>
          </w:p>
        </w:tc>
      </w:tr>
      <w:tr>
        <w:trPr>
          <w:trHeight w:val="6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Александра Евгень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аренда, общая площадь 32,5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57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Моисеевой Александры Евгеньев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, аренда,  общая площадь 32,5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93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   Моисеевой Александры Евгеньев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Анна Петр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, индивидуальная собственность, общая площадь - 900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, долевая собственность(1/3), общая площадь -69,7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стоянка открытого типа, долевая собственность (1,550), общая площадь -7,5 кв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PORSCHE CAYENNE DIES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0540</w:t>
            </w:r>
          </w:p>
        </w:tc>
      </w:tr>
      <w:tr>
        <w:trPr>
          <w:trHeight w:val="1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darkYellow"/>
                <w:lang w:val="en-US"/>
              </w:rPr>
            </w:pPr>
            <w:r>
              <w:rPr>
                <w:rFonts w:cs="Times New Roman" w:ascii="Times New Roman" w:hAnsi="Times New Roman"/>
                <w:highlight w:val="darkYellow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Мищенко Анны Петров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, индивидуальная собственность, общая площадь - 900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, индивидуальная собственность, общая площадь - 900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, долевая собственность(1/3), общая площадь -69,7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 – TOUAREG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Yamaha VK 540 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686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тдинов Рустам Эркин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 в пользовании, общая площадь 55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34</w:t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катерина Юрь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, долевая собственность (1/2), общая площадь 22,4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74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енко Наталья Дмитри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, индивидуальная собственность, общая площадь - 685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, долевая собственность(1/5), общая площадь -74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80</w:t>
            </w:r>
          </w:p>
        </w:tc>
      </w:tr>
      <w:tr>
        <w:trPr>
          <w:trHeight w:val="9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Филиппенко Натальи Дмитриев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, индивидуальная собственность, общая площадь - 685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, долевая собственность(1/2), общая площадь -45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, индивидуальная собственность, общая площадь – 53,1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 </w:t>
            </w:r>
            <w:r>
              <w:rPr>
                <w:rStyle w:val="St1"/>
                <w:rFonts w:cs="Arial" w:ascii="Arial" w:hAnsi="Arial"/>
                <w:bCs/>
                <w:color w:val="000000"/>
              </w:rPr>
              <w:t>Ford Focu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389</w:t>
            </w:r>
          </w:p>
        </w:tc>
      </w:tr>
      <w:tr>
        <w:trPr>
          <w:trHeight w:val="4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   Филиппенко Натальи Дмитриев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, долевая собственность(1/5), общая площадь -74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Галина Федор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, долевая собственность(1/4), общая площадь -60,1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</w:t>
            </w:r>
          </w:p>
        </w:tc>
      </w:tr>
      <w:tr>
        <w:trPr>
          <w:trHeight w:val="20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Романенко Галины Федоров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, общая площадь – 1400 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недостроенный, Российская Феде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хкомнатная квартира в пользовании, общая площадь 60,1 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Arial" w:ascii="Arial" w:hAnsi="Arial"/>
                <w:color w:val="222222"/>
                <w:sz w:val="27"/>
                <w:szCs w:val="27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D0D0D"/>
                  <w:sz w:val="24"/>
                  <w:szCs w:val="24"/>
                </w:rPr>
                <w:t>Mitsubishi Lancer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00</w:t>
            </w:r>
          </w:p>
        </w:tc>
      </w:tr>
      <w:tr>
        <w:trPr>
          <w:trHeight w:val="8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Инна Геннадь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хкомнатная квартира, долевая собственность(1/2), общая площадь -75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8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   Гороховой Инны Геннадьев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хкомнатная квартира в пользовании, общая площадь 75 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ко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, служебная бессрочно,  общая площадь – 58,7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68</w:t>
            </w:r>
          </w:p>
        </w:tc>
      </w:tr>
      <w:tr>
        <w:trPr>
          <w:trHeight w:val="7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Шутко Натальи Михайлов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, служебная бессрочно,  общая площадь – 58,7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17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Надежда Василь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 в пользовании, общая площадь 44 кв.м., Российская Федер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1122CC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#1084;&#1080;&#1090;&#1089;&#1091;&#1073;&#1080;&#1089;&#1080;+&#1083;&#1072;&#1085;&#1089;&#1077;&#1088;&amp;source=web&amp;cd=1&amp;ved=0CHoQFjAA&amp;url=http%3A%2F%2Fwww.avto-start-mitsubishi.ru%2Fauto%2Flancer-x%2F&amp;ei=DbaOT8mKGIvIsgaL8a3ECQ&amp;usg=AFQjCNFu8TeEDj-UVpRpilUKsWV3T5qv9A" TargetMode="External"/><Relationship Id="rId3" Type="http://schemas.openxmlformats.org/officeDocument/2006/relationships/hyperlink" Target="http://www.google.ru/aclk?sa=L&amp;ai=Cfi_lLgqNT4X0LYaLOorf4OUKpbmzyAOF5cSwU9CM4a0sCAAQASgDUIPa1cz8_____wFghIWAgNwdyAEBqQJ437P5ZCZiPqoEGk_QKEETByFuxWNv0IkVBwzoZtjJBkfSjL0Y&amp;sig=AOD64_0pEh7EGB_gtYYezAk0pVBInYjuaQ&amp;ved=0CAsQ0Qw&amp;adurl=http://www.mitsubishi-avtomir.ru/auto/lancer-x/%3Futm_source%3DGoogleru%26utm_medium%3DCPC%26utm_content%3DLancer%26utm_term%3Dmitsubisi_lanser%26utm_campaign%3D08CN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21:00Z</dcterms:created>
  <dc:creator>ChernovaEV</dc:creator>
  <dc:description/>
  <cp:keywords/>
  <dc:language>en-US</dc:language>
  <cp:lastModifiedBy>ShashkovaNV</cp:lastModifiedBy>
  <cp:lastPrinted>2013-04-22T10:39:00Z</cp:lastPrinted>
  <dcterms:modified xsi:type="dcterms:W3CDTF">2013-04-22T07:25:00Z</dcterms:modified>
  <cp:revision>35</cp:revision>
  <dc:subject/>
  <dc:title/>
</cp:coreProperties>
</file>