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федеральных государственных гражданских служащих Межрегионального информационно-аналитического управления Федеральной службы по надзору в сфере здравоохранения и социального развития Российской Федерации  и членов их семей за отчетный период с 1 января 2012 г. по 31 декабря 2012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1"/>
        <w:gridCol w:w="2146"/>
        <w:gridCol w:w="4399"/>
        <w:gridCol w:w="3151"/>
        <w:gridCol w:w="2234"/>
      </w:tblGrid>
      <w:tr>
        <w:trPr>
          <w:trHeight w:val="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емая долж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</w:tr>
      <w:tr>
        <w:trPr>
          <w:trHeight w:val="21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Кири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натная, совместная собственность с Чижовой О.В., общая площадь 35,7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индивидуальная собственность, общая площадь – 12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 в пользовании, общая площадь 42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D0D0D"/>
                  <w:sz w:val="24"/>
                  <w:szCs w:val="24"/>
                  <w:lang w:eastAsia="ru-RU"/>
                </w:rPr>
                <w:t>Mitsubishi Lanc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D0D0D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evrolet TrailBlaz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52,00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оспелова Кирилла Гельеви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лубева И.Н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, индивидуальная собственность, общая площадь 42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Поспелова Кирилла Гельеви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 в пользовании, общая площадь 42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Михаил Серге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дачное строительство, индивидуальная собственность, общая площадь 1200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совместная собственность с Костенко Е.В.,           Костенко Н.М., Костенко Д.М., общая площадь – 86,6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, индивидуальная собственность, общая площадь – 56,9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кооператив, общая площадь – 18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в пользовании, общая площадь 25 кв,м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ord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Esca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Пола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71,55</w:t>
            </w:r>
          </w:p>
        </w:tc>
      </w:tr>
      <w:tr>
        <w:trPr>
          <w:trHeight w:val="18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остенко Михаила Сергееви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стенко Е.В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совместная собственность с Костенко М.С.          Костенко Н.М., Костенко Д.М., общая площадь – 86,6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 – дача. Индивидуальная собственность, общая площадь – 50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21,84</w:t>
            </w:r>
          </w:p>
        </w:tc>
      </w:tr>
      <w:tr>
        <w:trPr>
          <w:trHeight w:val="8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гаева Анна Геннад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4) , общая площадь – 76,3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34,00</w:t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а Эльмира Маил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аренда, общая площадь 34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7,41</w:t>
            </w:r>
          </w:p>
        </w:tc>
      </w:tr>
      <w:tr>
        <w:trPr>
          <w:trHeight w:val="5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махановой Эльмиры Маилов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маханов Р.В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аренда, общая площадь 34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 ,00</w:t>
            </w:r>
          </w:p>
        </w:tc>
      </w:tr>
      <w:tr>
        <w:trPr>
          <w:trHeight w:val="8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Амахановой Эльмиры Маило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аренда, общая площадь 34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утина Людмила Иван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а комната в коммунальной квартире, долевая собственность(1/4), общая площадь – 20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20,00</w:t>
            </w:r>
          </w:p>
        </w:tc>
      </w:tr>
      <w:tr>
        <w:trPr>
          <w:trHeight w:val="9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Сокрутиной Людмилы Ивано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а комната в коммунальной квартире, долевая собственность(1/4), общая площадь – 20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Сергей Васил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, долевая собственность(1/2), общая площадь  - 70,7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08,00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Дзюбы Сергея Василь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зюба Г.С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, долевая собственность(1/2), общая площадь  - 70,7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51,00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ченко Николай Григор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, совместная собственность с Павличенко А.А., Павличенко С.Н. Павличенко В.Н., общая площадь – 24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 в пользовании, общая площадь – 70,6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30,37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авличенко Николая Григорь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вличенко А.А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2) , общая площадь -70,6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, индивидуальная собственность, общая площадь – 31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6), общая площадь – 61,1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, совместная собственность с Павличенко Н.Г.,  Павличенко С.Н., Павличенко В.Н., общая площадь – 24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долевая собственность(3/4), общая площадь – 18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Игорь Владими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индивидуальная собственность, общая площадь – 62,9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444444"/>
              </w:rPr>
              <w:t>Chevrolet Av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43,00</w:t>
            </w:r>
          </w:p>
        </w:tc>
      </w:tr>
      <w:tr>
        <w:trPr>
          <w:trHeight w:val="10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Павлова Игоря Владимирови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 в пользовании, общая площадь -74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Надежда Васил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в пользовании, общая площадь - 44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3,00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сёнов Николай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, социальный найм, общая площадь 68,4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, долевая собственность (1/4), общая площадь 40,1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924,00</w:t>
            </w:r>
          </w:p>
        </w:tc>
      </w:tr>
      <w:tr>
        <w:trPr>
          <w:trHeight w:val="10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Аксёнова Николая Александровича (Аксёнова Т.Ф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социальный найм, общая площадь 68,4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Александра Евген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аренда, общая площадь 32,5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5,14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оисеевой Александры Евгеньевны (Моисеев А.Д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аренда,  общая площадь 32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61,52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Моисеевой Александры Евгень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аренда,  общая площадь 32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тдинов Рустам Эркин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в пользовании, общая площадь 5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70,47</w:t>
            </w:r>
          </w:p>
        </w:tc>
      </w:tr>
      <w:tr>
        <w:trPr>
          <w:trHeight w:val="8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катерина Юр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, долевая собственность (1/2), общая площадь 44,8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87,00</w:t>
            </w:r>
          </w:p>
        </w:tc>
      </w:tr>
      <w:tr>
        <w:trPr>
          <w:trHeight w:val="6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нко Наталия Дмитри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 индивидуальная собственность, общая площадь - 685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5), общая площадь -74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22,00</w:t>
            </w:r>
          </w:p>
        </w:tc>
      </w:tr>
      <w:tr>
        <w:trPr>
          <w:trHeight w:val="2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Филиппенко Наталии Дмитри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коноров С.В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 индивидуальная собственность, общая площадь - 685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, долевая собственность(1/2), общая площадь -45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дом, индивидуальная собственность, общая площадь – 53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998,00</w:t>
            </w:r>
          </w:p>
        </w:tc>
      </w:tr>
      <w:tr>
        <w:trPr>
          <w:trHeight w:val="6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  Филиппенко Наталии Дмитри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5) , общая площадь -74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Инна Геннад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2), общая площадь -7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Гороховой Инны Геннадь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 в пользовании, общая площадь 75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1122CC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84;&#1080;&#1090;&#1089;&#1091;&#1073;&#1080;&#1089;&#1080;+&#1083;&#1072;&#1085;&#1089;&#1077;&#1088;&amp;source=web&amp;cd=1&amp;ved=0CHoQFjAA&amp;url=http%3A%2F%2Fwww.avto-start-mitsubishi.ru%2Fauto%2Flancer-x%2F&amp;ei=DbaOT8mKGIvIsgaL8a3ECQ&amp;usg=AFQjCNFu8TeEDj-UVpRpilUKsWV3T5qv9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1:00Z</dcterms:created>
  <dc:creator>ChernovaEV</dc:creator>
  <dc:description/>
  <cp:keywords/>
  <dc:language>en-US</dc:language>
  <cp:lastModifiedBy>ShashkovaNV</cp:lastModifiedBy>
  <cp:lastPrinted>2013-04-15T10:26:00Z</cp:lastPrinted>
  <dcterms:modified xsi:type="dcterms:W3CDTF">2013-04-22T07:26:00Z</dcterms:modified>
  <cp:revision>60</cp:revision>
  <dc:subject/>
  <dc:title/>
</cp:coreProperties>
</file>