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Федеральной службы по надзору в сфере здравоохранения по проведению антикоррупционной экспертизы нормативных правовых актов и их проектов за 2014 год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е полугодие 2015 года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Федеральной службе по надзору в сфере здравоохранения антикоррупционная экспертиза нормативных правовых актов и их проектов проводится в соответствии с приказом Росздравнадзора от 4 июля 2011 г. № 3870-Пр/11 «Об утверждении Порядка проведения антикоррупционной экспертизы нормативных правовых актов (проектов нормативных правовых актов) Федеральной службы по надзору в сфере здравоохранения»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4 год в Росздравнадзоре проведена антикоррупционная экспертиза в отношении следующих приказов Росздравнадзора (6 приказов):</w:t>
      </w:r>
    </w:p>
    <w:p>
      <w:pPr>
        <w:pStyle w:val="ConsPlusDocList"/>
        <w:ind w:left="-567" w:right="-284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риказ Росздравнадзора от 03.03.2014 № 1271 «Об утверждении форм документов, используемых Федеральной службой по надзору в сфере здравоохранения в процессе лицензирования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» (зарегистрирован в Минюсте России 11.04.2014 № 31904); </w:t>
      </w:r>
    </w:p>
    <w:p>
      <w:pPr>
        <w:pStyle w:val="ConsPlusDocList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каз Росздравнадзора от 14.08.2014 № 5787 «Об утверждении квалификационных требований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службы по надзору в сфере здравоохранения» (зарегистрирован в Минюсте России 29.09.2014 № 34156); </w:t>
      </w:r>
    </w:p>
    <w:p>
      <w:pPr>
        <w:pStyle w:val="ConsPlusDocList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каз Росздравнадзора от 21.07.2014 № 5097 «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й службы по надзору в сфере здравоохранения и работников организаций, созданных для выполнения задач, поставленных перед Федеральной службой по надзору в сфере здравоохранения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службы по надзору в сфере здравоохранения в информационно-телекоммуникационной сети «Интернет» (зарегистрирован в Минюсте России 04.08.2014 № 33440); </w:t>
      </w:r>
    </w:p>
    <w:p>
      <w:pPr>
        <w:pStyle w:val="ConsPlusDocList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каз Росздравнадзора от 05.05.2014 № 3166 «Об утверждении форм документов, используемых Федеральной службой по надзору в сфере здравоохранения в процессе лицензирования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(зарегистрирован в Минюсте России 29.07.2014 № 33347); </w:t>
      </w:r>
    </w:p>
    <w:p>
      <w:pPr>
        <w:pStyle w:val="ConsPlusDocList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каз Росздравнадзора от 14.04.2014 № 2525 «Об утверждении Порядка ведения реестра выданных разрешений на проведение клинических испытаний медицинского изделия» (зарегистрирован в Минюсте России 15.07.2014 № 33106) </w:t>
      </w:r>
    </w:p>
    <w:p>
      <w:pPr>
        <w:pStyle w:val="ConsPlusDocList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каз Росздравнадзора от 05.02.2014 № 656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услуг»</w:t>
        <w:br/>
        <w:t xml:space="preserve">(зарегистрирован в Минюсте России 26.03.2014 № 31736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1 полугодие 2015 г. в отношении следующих приказов Росздравнадзора (4 приказа):</w:t>
      </w:r>
    </w:p>
    <w:p>
      <w:pPr>
        <w:pStyle w:val="ConsPlusDocList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риказ Росздравнадзора от 18.05.2015 № 3292 «О внесении изменений в приказ Федеральной службы по надзору в сфере здравоохранения от 3 марта 2014 г. № 1271 «Об утверждении форм документов, используемых Федеральной службой по надзору в сфере здравоохранения в процессе лицензирования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»</w:t>
        <w:br/>
        <w:t>(зарегистрирован в Минюсте России 09.07.2015 № 37943);</w:t>
      </w:r>
    </w:p>
    <w:p>
      <w:pPr>
        <w:pStyle w:val="ConsPlusDocList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аз Росздравнадзора от 16.03.2015 № 1620 «Об аттестации экспертов, привлекаемых Федеральной службой по надзору в сфере здравоохранения (территориальным органом Федеральной службы по надзору в сфере здравоохранения) к проведению мероприятий по контролю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зарегистрирован в Минюсте России 09.07.2015 № 37956);</w:t>
      </w:r>
    </w:p>
    <w:p>
      <w:pPr>
        <w:pStyle w:val="ConsPlusDocList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каз Росздравнадзора от 02.02.2015 № 607 «Об официальном сайте Федеральной службы по надзору в сфере здравоохранения в сети Интернет»</w:t>
        <w:br/>
        <w:t xml:space="preserve">(зарегистрирован в Минюсте России 27.02.2015 № 36318); </w:t>
      </w:r>
    </w:p>
    <w:p>
      <w:pPr>
        <w:pStyle w:val="ConsPlusDocList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каз Росздравнадзора от 13.01.2015 № 59 «Об утверждении Правил формирования списков работников Федеральной службы по надзору в сфере здравоохранения, ее территориальных органов и подведомственных Росздравнадзору организаций, имеющих право быть принятыми в члены жилищно-строительных кооперативов, создаваемых в соответствии с Федеральным законом «О содействии развитию жилищного строительства» (зарегистрирован в Минюсте России 09.02.2015 № 35945). 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При подготовке нормативных правовых актов Росздравнадзора в 1, 2 и 3 кварталах 2015 г. положений, содержащих коррупциогенные факторы, не выявлено.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ab/>
        <w:t xml:space="preserve">Во 2 квартале 2015 г. направлялся в Минэкономразвития России на заключение об оценке регулирующего воздействия 1 проект приказа Росздравнадзора «Об утверждении Порядка осуществления выборочного контроля качества лекарственных средств для медицинского применения». 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Результаты оценки регулирующего воздействия: наличие в проекте акта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3 квартале 2015 г. направлялся в Минэкономразвития России на заключение об оценке регулирующего воздействия 1 проект приказа Росздравнадзора «Об утверждении Порядка осуществления фармаконадзора». 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Результаты оценки регулирующего воздействия: наличие в проекте акта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2 кварталы вступило в законную силу 1 судебное решение о признании недействительными ненормативных правовых актов, незаконными решений и действий (бездействия) Федеральной службы по надзору в сфере здравоохранения и их должностных лиц:</w:t>
      </w:r>
    </w:p>
    <w:p>
      <w:pPr>
        <w:pStyle w:val="Normal"/>
        <w:ind w:left="-567" w:right="-284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явление ООО «Симбо» о признании незаконным решения Федеральной службы по надзору в сфере здравоохранения от 19.06.2014 № 04-12217/14 о возврате заявления о государственной регистрации медицинского изделия.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ab/>
        <w:t>Решением Арбитражного суда г. Москвы от 09.12.2014 по делу № А40-149153/2014 решение Росздравнадзора признано недействительным.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ab/>
        <w:t>Постановлением Арбитражного суда Московского округа решение Арбитражного суда г. Москвы от 09.12.2014 и постановление Девятого арбитражного апелляционного суда г. Москвы от 03.03.2015 по указанному делу оставлено без изменения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ом от 05.05.2015 Росздравнадзор проинформировал ООО «Симбо» о возобновлении регистрации медицинского изделия.</w:t>
      </w:r>
    </w:p>
    <w:p>
      <w:pPr>
        <w:pStyle w:val="Normal"/>
        <w:ind w:left="-567" w:right="-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судебных решений о признании недействительными ненормативных правовых актов, незаконными решений и действий (бездействия) Федеральной службы по надзору в сфере здравоохранения и их должностных лиц нет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4:00Z</dcterms:created>
  <dc:creator>AbramidzeSE</dc:creator>
  <dc:description/>
  <cp:keywords/>
  <dc:language>en-US</dc:language>
  <cp:lastModifiedBy>Толстых Светлана Михайловна</cp:lastModifiedBy>
  <cp:lastPrinted>2015-11-17T15:03:00Z</cp:lastPrinted>
  <dcterms:modified xsi:type="dcterms:W3CDTF">2015-11-23T14:30:00Z</dcterms:modified>
  <cp:revision>12</cp:revision>
  <dc:subject/>
  <dc:title>Управление организации государственного</dc:title>
</cp:coreProperties>
</file>