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Межрегионального информационно-аналитического управления Федеральной службы по надзору в сфере здравоохранения и социального развития Российской Федерации и членов их семей за отчетный период с 1 января 2014 г. по 31 декабря 2014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4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417"/>
        <w:gridCol w:w="1559"/>
        <w:gridCol w:w="993"/>
        <w:gridCol w:w="1134"/>
        <w:gridCol w:w="992"/>
        <w:gridCol w:w="567"/>
        <w:gridCol w:w="1134"/>
        <w:gridCol w:w="1417"/>
        <w:gridCol w:w="1276"/>
        <w:gridCol w:w="1559"/>
      </w:tblGrid>
      <w:tr>
        <w:trPr>
          <w:trHeight w:val="8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мещаемая 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пелов Кирил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л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18"/>
                  <w:szCs w:val="18"/>
                  <w:lang w:val="en-US" w:eastAsia="ru-RU"/>
                </w:rPr>
                <w:t>Jee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Grand Cheroke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 03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енко Михаил Серг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ок под дач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a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nault dus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Полар 1-30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2 351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 816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одство-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асимов Алексей Ль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YOTA   С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  <w:r>
              <w:rPr>
                <w:rStyle w:val="St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YOTA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6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: для ведения личного подсоб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2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, назначе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аханова Эльмира Маи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 527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0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а Эл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 7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ченко Никола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 5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вгае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 5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лстых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 00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с погре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3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 с погре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  <w:tab w:val="center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4;&#1080;&#1090;&#1089;&#1091;&#1073;&#1080;&#1089;&#1080;+&#1083;&#1072;&#1085;&#1089;&#1077;&#1088;&amp;source=web&amp;cd=1&amp;ved=0CHoQFjAA&amp;url=http%3A%2F%2Fwww.avto-start-mitsubishi.ru%2Fauto%2Flancer-x%2F&amp;ei=DbaOT8mKGIvIsgaL8a3ECQ&amp;usg=AFQjCNFu8TeEDj-UVpRpilUKsWV3T5qv9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3:00Z</dcterms:created>
  <dc:creator>ChernovaEV</dc:creator>
  <dc:description/>
  <cp:keywords/>
  <dc:language>en-US</dc:language>
  <cp:lastModifiedBy>Шашкова Надежда Васильевна</cp:lastModifiedBy>
  <cp:lastPrinted>2015-05-08T12:10:00Z</cp:lastPrinted>
  <dcterms:modified xsi:type="dcterms:W3CDTF">2015-05-08T09:10:00Z</dcterms:modified>
  <cp:revision>21</cp:revision>
  <dc:subject/>
  <dc:title/>
</cp:coreProperties>
</file>