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bookmarkStart w:id="0" w:name="Par1"/>
      <w:bookmarkEnd w:id="0"/>
      <w:r>
        <w:rPr>
          <w:rFonts w:cs="Times New Roman" w:ascii="Times New Roman" w:hAnsi="Times New Roman"/>
          <w:sz w:val="24"/>
          <w:szCs w:val="24"/>
        </w:rPr>
        <w:t>Зарегистрировано в Минюсте России 27 февраля 2015 г. № 36318</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ЗДРАВООХРАНЕНИЯ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НАДЗОРУ В СФЕРЕ ЗДРАВООХРА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0"/>
        <w:jc w:val="center"/>
        <w:rPr/>
      </w:pPr>
      <w:r>
        <w:rPr>
          <w:rFonts w:cs="Times New Roman" w:ascii="Times New Roman" w:hAnsi="Times New Roman"/>
          <w:b/>
          <w:bCs/>
          <w:sz w:val="24"/>
          <w:szCs w:val="24"/>
        </w:rPr>
        <w:t>от 2 февраля 2015 г. № 607</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ФИЦИАЛЬНОМ САЙТ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ОЙ СЛУЖБЫ ПО НАДЗОРУ В СФЕРЕ ЗДРАВООХРА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доступа граждан и организаций к информации о деятельности Федеральной службы по надзору в сфере здравоохранения и во исполнение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N 51, ст. 6686; N 52, ст. 6961; 2014, N 49, ст. 6928), </w:t>
      </w:r>
      <w:hyperlink r:id="rId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 2012, N 17, ст. 2002; 2013, N 28, ст. 3838; N 30, ст. 4107; 2014, N 42, ст. 5735), </w:t>
      </w:r>
      <w:hyperlink r:id="rId4">
        <w:r>
          <w:rPr>
            <w:rStyle w:val="InternetLink"/>
            <w:rFonts w:cs="Times New Roman" w:ascii="Times New Roman" w:hAnsi="Times New Roman"/>
            <w:color w:val="0000FF"/>
            <w:sz w:val="24"/>
            <w:szCs w:val="24"/>
          </w:rPr>
          <w:t>распоряжения</w:t>
        </w:r>
      </w:hyperlink>
      <w:r>
        <w:rPr>
          <w:rFonts w:cs="Times New Roman" w:ascii="Times New Roman" w:hAnsi="Times New Roman"/>
          <w:sz w:val="24"/>
          <w:szCs w:val="24"/>
        </w:rPr>
        <w:t xml:space="preserve"> Правительства Российской Федерации от 10 июля 2013 г. N 1187-р "О Перечнях информации о деятельности государственных органов, органов местного самоуправления, размещаемой в сети "Интернет" в форме открытых данных" (Собрание законодательства Российской Федерации, 2013, N 30, ст. 4128)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информационного наполнения официального сайта Федеральной службы по надзору в сфере здравоохранения в сети Интернет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чальникам структурных подразделений Росздравнадзора обеспечить подготовку и предоставление для размещения информации о деятельности Федеральной службы по надзору в сфере здравоохранения в соответствии с </w:t>
      </w:r>
      <w:hyperlink w:anchor="Par34">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утвержденным настоящим приказ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Межрегиональному информационно-аналитическому управлению Росздравнадзора (К.Г. Поспелов) обеспечить размещение на официальном сайте Росздравнадзора в сети Интернет информации о деятельности Федеральной службы по надзору в сфере здравоохранения, а также организацию аппаратно-программного сопровождения указанного сайта Росздравнадзора в соответствии с </w:t>
      </w:r>
      <w:hyperlink w:anchor="Par34">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утвержденным настоящим приказ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знать утратившим силу </w:t>
      </w:r>
      <w:hyperlink r:id="rId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едеральной службы по надзору в сфере здравоохранения и социального развития от 11 июля 2011 г. N 4005-Пр/11 "Об утверждении регламента подготовки и размещения на официальном сайте в информационно-телекоммуникационной сети "Интернет" информации о деятельности Федеральной службы по надзору в сфере здравоохранения и социального развития" (зарегистрирован Министерством юстиции Российской Федерации 29 августа 2011 г., регистрационный N 2169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ио руковод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МУРАШК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9"/>
      <w:bookmarkEnd w:id="1"/>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Федеральной служб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надзору в сфере здравоохран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2.2015 N 6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34"/>
      <w:bookmarkEnd w:id="2"/>
      <w:r>
        <w:rPr>
          <w:rFonts w:cs="Times New Roman" w:ascii="Times New Roman" w:hAnsi="Times New Roman"/>
          <w:b/>
          <w:bCs/>
          <w:sz w:val="24"/>
          <w:szCs w:val="24"/>
        </w:rPr>
        <w:t>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ГО НАПОЛНЕНИЯ ОФИЦИАЛЬНОГО САЙТА ФЕДЕРАЛЬН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БЫ ПО НАДЗОРУ В СФЕРЕ ЗДРАВООХРАНЕНИЯ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38"/>
      <w:bookmarkEnd w:id="3"/>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Регламент определяет правила организации работы по подготовке и размещению информации о деятельности Федеральной службы по надзору в сфере здравоохранения на официальном сайте Росздравнадзора в сети Интернет (далее - Регламент; Росздравнадзор; сай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пресс-релизы, нормативные правовые акты и иные сведения (далее - информационные материалы) для размещения на сайте представляются структурными подразделениями Росздравнадзора в соответствии с исполняемыми полномочиями и текущими задачами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местители руководителя Росздравнадзора, начальники структурных подразделений Росздравнадзора обеспечивают предоставление для размещения на сайте в соответствии с настоящим Регламентом полной и достоверной информации о своей деятельности, деятельности структурных подразделений Росздравнадзора в соответствии с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осредственное размещение информации на сайте осуществляют государственные гражданские служащие Межрегионального информационно-аналитического управления Росздравнадзора, наделенные полномочиями по координации работ по администрированию и эксплуатации официального сайта (далее - Администр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а сайте размещаются информационные материалы, определенные </w:t>
      </w:r>
      <w:hyperlink w:anchor="Par46">
        <w:r>
          <w:rPr>
            <w:rStyle w:val="InternetLink"/>
            <w:rFonts w:cs="Times New Roman" w:ascii="Times New Roman" w:hAnsi="Times New Roman"/>
            <w:color w:val="0000FF"/>
            <w:sz w:val="24"/>
            <w:szCs w:val="24"/>
          </w:rPr>
          <w:t>главой II</w:t>
        </w:r>
      </w:hyperlink>
      <w:r>
        <w:rPr>
          <w:rFonts w:cs="Times New Roman" w:ascii="Times New Roman" w:hAnsi="Times New Roman"/>
          <w:sz w:val="24"/>
          <w:szCs w:val="24"/>
        </w:rPr>
        <w:t xml:space="preserve"> настоящего Регламента, а также иные общедоступные информационные материалы о деятельности Росздравнадзора и информационные базы данных Росздравнадзора. Персональная ответственность за содержание, полноту, достоверность представляемых информационных материалов, соблюдение сроков их представления, а также недопущение размещения на сайте сведений ограниченного доступа возлагается на начальников структурных подразделений Росздравнадзора. При этом должно быть обеспечено соблюдение установленных требований по защите сведений, составляющих государственную тайну, информации ограниченного доступа и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46"/>
      <w:bookmarkEnd w:id="4"/>
      <w:r>
        <w:rPr>
          <w:rFonts w:cs="Times New Roman" w:ascii="Times New Roman" w:hAnsi="Times New Roman"/>
          <w:sz w:val="24"/>
          <w:szCs w:val="24"/>
        </w:rPr>
        <w:t>II. Информационные материалы, размещаемые на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сайте размещаются следующи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ая информация о Росздравнадз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нормо-творческой деятельности Росздравнадзора (в случаях, устанавливаемых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текущей деятельности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тистическая информация о деятельности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кадровом обеспечении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аботе Росздравнадзора с обращениями граждан, организаций, общественных объединений,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координационных и совещательных органах, образованных Росздравнадз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ых информационных системах, находящихся в ведении Росздравнадзора, его территориальных органов и подведомственных ему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бщедоступной информации о деятельности Росздравнадзора в форме открытых данных, утвержденный распоряжением Правительства Российской Федерации от 10 июля 2013 г. N 1187-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главной странице сайта по согласованию с руководителем Росздравнадзора могут размещаться баннеры, которые представляют собой ссылки на наиболее важные документы или на информационные ресурсы, размещенные на сайтах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баннеров осуществляется на основании сопроводительных писем структурных подразделений Росздравнадзора и по указанию руководства Росздравнадзора на определенный с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61"/>
      <w:bookmarkEnd w:id="5"/>
      <w:r>
        <w:rPr>
          <w:rFonts w:cs="Times New Roman" w:ascii="Times New Roman" w:hAnsi="Times New Roman"/>
          <w:sz w:val="24"/>
          <w:szCs w:val="24"/>
        </w:rPr>
        <w:t>III. Функции структурных подраздел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здравнадзора по подготовке и своевремен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ю информационных материал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мещения на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чальник структурного подразделения Росздравнадзора обеспечивает контроль за представлением информационных материалов о текущей деятельности структурного подразделения Росздравнадзора в Межрегиональное информационно-аналитическое управление Росздравнадзора в порядке и в сроки, установленные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чальник структурного подразделения Росздравнадзора несет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несвоевременное предоставление в Межрегиональное информационно-аналитическое управление Росздравнадзора информации по вопросам, входящим в компетенцию структурного подразделения Росздравнадзора, и актуальность размещаемой информации по вопросам, входящим в компетенцию структурного подразделения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едоставление в Межрегиональное информационно-аналитическое управление Росздравнадзора недостовер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несоблюдение установленного настоящим Регламентом порядка подготовки информации к размещению на сайте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ветственный исполнитель структурного подразделения Росздравнадзора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нормативные правовые документы и материалы о текущей деятельности структурного подразделения Росздравнадзора в Межрегиональное информационно-аналитическое управление Росздравнадзора в порядке и в сроки, установленные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ониторинг информации на сайте, относящейся к направлению деятельности структурного подразделения Росздравнадзора, не реже 1 (одного) раза в меся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75"/>
      <w:bookmarkEnd w:id="6"/>
      <w:r>
        <w:rPr>
          <w:rFonts w:cs="Times New Roman" w:ascii="Times New Roman" w:hAnsi="Times New Roman"/>
          <w:sz w:val="24"/>
          <w:szCs w:val="24"/>
        </w:rPr>
        <w:t>IV. Подготовка информационных материалов для раз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формационные материалы, предназначенные для размещения на сайте, должны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вание (заголовок) информационн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ой текст информационного материала (кроме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материалы в графическом, текстовом или мультимедийном формате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для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ь размещения информации (рубрика/подрубрика) на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или официального опубликования (для информационных материалов сторонн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Текстовая, графическая, видео- или аудиоинформация предоставляется структурными подразделениями Росздравнадзора в открытых форматах в соответствии с </w:t>
      </w:r>
      <w:hyperlink r:id="rId7">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утвержденными постановлением Правительства Российской Федерации от 24.11.2009 N 953 "Об обеспечении доступа к информации о деятельности Правительства Российской Федерации и федеральных органов исполнительной власти". Иные форматы размещения информации согласовываются с Межрегиональным информационно-аналитическим управлением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необходимости информационные материалы согласовываются с другими структурными подразделениями Росздравнадзора и утверждаются руководством Росздравнадзора в установленном порядке до направления в Межрегиональное информационно-аналитическое управление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тветственность за соответствие электронной копии направляемых для размещения на сайте нормативных правовых актов оригиналу несет ответственный исполнитель структурного подразделения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формационные материалы направляются в Межрегиональное информационно-аналитическое управление Росздравнадзора с сопроводительным письмом за подписью начальника или заместителя начальника структурного подразделения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Информационные материалы предоставляются на бумажном носителе, а также на электронном носителе (CD-диск, flash-накоп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ежрегиональное информационно-аналитическое управление Росздравнадзора имеет право самостоятельно подбирать информационные материалы для размещения на сайте. При этом размещение информационных материалов, в том числе и нормативных правовых актов, на сайте обязательно должно письменно согласовываться с соответствующим структурным подразделением Росздравнадз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92"/>
      <w:bookmarkEnd w:id="7"/>
      <w:r>
        <w:rPr>
          <w:rFonts w:cs="Times New Roman" w:ascii="Times New Roman" w:hAnsi="Times New Roman"/>
          <w:sz w:val="24"/>
          <w:szCs w:val="24"/>
        </w:rPr>
        <w:t>V. Размещение информационных материалов на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Периодичность размещения информации на сайте Росздравнадзора регулируется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4.11.2009 N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нформация, интегрированная из подсистем АИС Росздравнадзора, размещается на сайте в режиме "онлайн" с помощью автоматизированных модулей и электронных серви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есс-релизы, направляемые для размещения на первой (главной) странице сайта в рубрике "Новости. Анонсы", предоставляются пресс-службой Росздравнадзора и согласовываются с руководителем Росздравнадзора; иная информация, направляемая для размещения на первой (главной) странице сайта в рубрике "Новости. Анонсы", согласовывается только руководителем Росздравнадзора. Информация, направляемая для размещения на первой (главной) странице сайта в рубрике "Регионы", согласовывается только с руководителем Росздравнадзора с учетом технических возможностей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рубрике "Журналы" размещаются только электронные версии официальных печатных изданий Росздравнадзора в формате, установленном дан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нформация, направляемая для размещения на первой (главной) странице сайта в качестве активных ссылок (баннеров), согласовывается только с руководителем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нформация, направляемая для размещения в текстовые рубрики на первой (главной) странице сайта, размещается в соответствии с требованиями дан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ежрегиональное информационно-аналитическое управление Росздравнадзора вправе вернуть подготовленные информационные материалы на доработку в течение одного рабочего дня в представившее их структурное подразделение Росздравнадзора. Материалы возвращаются на доработку в случае несоответствия требованиям Регламента, информационной неполноты или иных причин, которые негативно могут отразиться на качестве размещенного материала на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Администратор размещает информацию на сайте (в рубрике/подрубрике) согласно пути, указанному в поступившей служебной записке, с помощью применения ключа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 окончании размещения материалов Администратор обязан проверить правильность (наличие, состав и краткое содержание) размещения информации на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Корректировка (удаление/редактирование/скрытие) материалов, размещенных на сайте, производитс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ружения технических ошибок (опеча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пути размещения информации, указанному в служебной запи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замены (скрытия) размещенной на сайте информации пол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Не допускается редактирование информационных материалов, носящих нормативный правовой характ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Межрегиональное информационно-аналитическое управление Росздравнадзора осуществляет учет опубликованных на сайте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Информационные материалы (документы), направленные для размещения на сайте, хранятся в Межрегиональном информационно-аналитическом управлении Росздравнадзора в течение од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11"/>
      <w:bookmarkEnd w:id="8"/>
      <w:r>
        <w:rPr>
          <w:rFonts w:cs="Times New Roman" w:ascii="Times New Roman" w:hAnsi="Times New Roman"/>
          <w:sz w:val="24"/>
          <w:szCs w:val="24"/>
        </w:rPr>
        <w:t>VI. Формат предоставления информации для раз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Бумажный носитель: письма, информационные письма, приказы, поручения и документы предоставляются на бумажном носителе в виде копии с подписью. Приложение к указанным документам может быть предоставлено в электронном виде в формате Microsoft Word, Microsoft Excel, Adobe PDF.</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Электронная версия: письма, информационные письма, приказы, поручения могут быть предоставлены в формате Adobe PDF. Приложения документов могут быть предоставлены в формате Microsoft Word, Microsoft Excel, Adobe PDF.</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Материалы, содержащие графические изображения и фотографии: предоставляются в электронном виде, в формате Microsoft Word, Microsoft Excel, Microsoft Visio, Microsoft PowerPoint, Adobe PDF.</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Фотографии: предоставляются в электронном виде с расширением "*.pdf", "*.tiff", "*.png", "*.gif", "*.jpeg", "*.bmp", размер файла (фотографии) не должен превышать 3 М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Файлы, размер которых превышает 1 Мб, размещаются на официальном сайте Росздравнадзора в заархивированном (сжатом) формате программы WinZip.</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бъявления без дополнительных материалов для размещения на первой (главной) странице сайта предоставляются в электронном виде с учетом размера, цвета, названия шрифта и центровки текста объявления в формате Microsoft Word с обязательным согласованием руководителя Росздравнадз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21"/>
      <w:bookmarkEnd w:id="9"/>
      <w:r>
        <w:rPr>
          <w:rFonts w:cs="Times New Roman" w:ascii="Times New Roman" w:hAnsi="Times New Roman"/>
          <w:sz w:val="24"/>
          <w:szCs w:val="24"/>
        </w:rPr>
        <w:t>VII. Формирование и изменение состава и струк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х рубрик (подрубрик) сай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Структура первой (главной) страницы сайта согласовывается руководителем Росздравнадзора. Изменения в графическую структуру, дизайн, смысловую (наименование текстовых рубрик) структуру могут быть внесены только в соответствии с поручением или приказом руководителя Росздравнадзора с учетом технических возможностей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Структура текстовых рубрик сайта согласовывается начальниками структурных подразделений Росздравнадзора, с государственными гражданскими служащими Межрегионального информационно-аналитического управления Росздравнадзора и с руководителем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Решение об изменении состава и структуры тематических рубрик сайта принимается руководителем Росздравнадзора (лицом, исполняющим его обязанности) по представленным начальниками структурных подразделений Росздравнадзора (лиц, исполняющих их обязанности) служебным запис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28"/>
      <w:bookmarkEnd w:id="10"/>
      <w:r>
        <w:rPr>
          <w:rFonts w:cs="Times New Roman" w:ascii="Times New Roman" w:hAnsi="Times New Roman"/>
          <w:sz w:val="24"/>
          <w:szCs w:val="24"/>
        </w:rPr>
        <w:t>VIII. Порядок и формы контроля за размещением информ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Контроль за полнотой, своевременностью предоставления информации для размещения на сайте, соблюдением сроков размещения информации, процессом размещения материалов на сайте и сопровождения сайта осуществляется ответственными исполнителями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ачальники структурных подразделений Росздравнадзора обязаны контролир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у и своевременность предоставления информации для размещения на сайте при визировании служебных записок, подготовленных ответственными исполнителями соответств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у и сроки размещения информации - не реже 1 раза в нед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уководитель Межрегионального информационно-аналитического управления Росздравнадзора обязан контролировать процесс ведения и сопровождения сайта не реже 1 раза в нед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Начальник отдела, ответственный за размещение информации на сайте, Межрегионального информационно-аналитического управления Росздравнадзора (или лицо, его замещающее) обязан контролировать процесс ведения и сопровождения сайта не реже 1 раза в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сультации государственным гражданским служащим Росздравнадзора по вопросам ведения и сопровождения сайта и размещаемой на нем информации проводятся государственными гражданскими служащими отдела, ответственного за размещение информации на сайте, Межрегионального информационно-аналитического управления Росздрав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при обращении на Горячую линию технической поддержки Росздравнадзора -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по электронной почте технической поддержки Росздравнадзора - в течение трех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09193A038179C69E985C1C5A0A1129D0D9582D7AE64F8D124C4420606CD476119F0AF0F47D20FuFrAM" TargetMode="External"/><Relationship Id="rId3" Type="http://schemas.openxmlformats.org/officeDocument/2006/relationships/hyperlink" Target="consultantplus://offline/ref=B2009193A038179C69E985C1C5A0A1129D0E9A84DDAF64F8D124C4420606CD476119F0uArFM" TargetMode="External"/><Relationship Id="rId4" Type="http://schemas.openxmlformats.org/officeDocument/2006/relationships/hyperlink" Target="consultantplus://offline/ref=B2009193A038179C69E985C1C5A0A1129D0C9A86D1AD64F8D124C44206u0r6M" TargetMode="External"/><Relationship Id="rId5" Type="http://schemas.openxmlformats.org/officeDocument/2006/relationships/hyperlink" Target="consultantplus://offline/ref=B2009193A038179C69E985C1C5A0A1129D099B8AD7AE64F8D124C44206u0r6M" TargetMode="External"/><Relationship Id="rId6" Type="http://schemas.openxmlformats.org/officeDocument/2006/relationships/hyperlink" Target="consultantplus://offline/ref=B2009193A038179C69E985C1C5A0A1129D0C9A86D1AD64F8D124C4420606CD476119F0AF0F47D208uFr9M" TargetMode="External"/><Relationship Id="rId7" Type="http://schemas.openxmlformats.org/officeDocument/2006/relationships/hyperlink" Target="consultantplus://offline/ref=B2009193A038179C69E985C1C5A0A1129D0E9A84DDAF64F8D124C4420606CD476119F0AF0F47D20EuFrCM" TargetMode="External"/><Relationship Id="rId8" Type="http://schemas.openxmlformats.org/officeDocument/2006/relationships/hyperlink" Target="consultantplus://offline/ref=B2009193A038179C69E985C1C5A0A1129D0E9A84DDAF64F8D124C44206u0r6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5:00Z</dcterms:created>
  <dc:creator>Толстых Светлана Михайловна</dc:creator>
  <dc:description/>
  <cp:keywords/>
  <dc:language>en-US</dc:language>
  <cp:lastModifiedBy>Толстых Светлана Михайловна</cp:lastModifiedBy>
  <dcterms:modified xsi:type="dcterms:W3CDTF">2015-05-21T09:55:00Z</dcterms:modified>
  <cp:revision>4</cp:revision>
  <dc:subject/>
  <dc:title/>
</cp:coreProperties>
</file>