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01 января 2015 года по 31 декабря 2015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  <w:gridCol w:w="1346"/>
        <w:gridCol w:w="1701"/>
        <w:gridCol w:w="992"/>
        <w:gridCol w:w="993"/>
        <w:gridCol w:w="1134"/>
        <w:gridCol w:w="1132"/>
        <w:gridCol w:w="992"/>
        <w:gridCol w:w="1561"/>
        <w:gridCol w:w="1348"/>
        <w:gridCol w:w="1487"/>
      </w:tblGrid>
      <w:tr>
        <w:trPr>
          <w:tblHeader w:val="true"/>
          <w:trHeight w:val="1361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)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  (кв.м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  (кв.м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              Игорь Владимирови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ЦМИКЭЭ Росздравнадзор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Ланд Крузер Прада, 2013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2 904,69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0 693,5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ВАБ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дольф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МИКЭЭ Росздравнадзо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7 041,8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рд Фокус, 20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 405,6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совершенно 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а Клименть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ЦМИКЭЭ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Ниссан Блюбер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9 941,46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рд Ма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1 747,6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ЗЛОВ                Игорь Михайл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ВНИИИМТ Росздравнадзора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евроле Тахо, 1998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6 042, 39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Секвойя, 2010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     Прогресс  4М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зуки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7 109,5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ЮКОВ Никола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03 262,19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43 754,6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ВНИИИМТ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Ниссан Патф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1 215,3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-200, 20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одка Сузумар-320 200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МАШЕВ  Евген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ВНИИИМТ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ендэ Солярис,2012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01 530,97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ендэ 35, 2014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ОТЕЕВ            Андрей Владими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ИМЦЭУАОСМП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оход Ямаха RPZ 2008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10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 404,77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Хонда 2012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ЫНДЫМЕЕВА Нина Никола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льксваген Амарок 2013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по уходу за ребенком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29 380,8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</w:t>
            </w:r>
          </w:p>
          <w:p>
            <w:pPr>
              <w:pStyle w:val="Normal"/>
              <w:spacing w:before="0" w:after="0"/>
              <w:ind w:firstLine="17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</w:t>
            </w:r>
          </w:p>
          <w:p>
            <w:pPr>
              <w:pStyle w:val="Normal"/>
              <w:spacing w:before="0" w:after="0"/>
              <w:ind w:firstLine="1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НКОВ              Сергей Владими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 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27 598,68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Мазда CX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ЖК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ИМЦЭУАОСМП Росздравнадзор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ольво ХС 60, 2011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4 849,6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ольво ХС 90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2 415,6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(собственные средства и продажа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кода Форман,199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 488,43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тсубиси Аутлендер 2,4, 20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35 183,6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395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4:00Z</dcterms:created>
  <dc:creator>Мухитдинов Рустам Эркинович</dc:creator>
  <dc:description/>
  <cp:keywords/>
  <dc:language>en-US</dc:language>
  <cp:lastModifiedBy>Залуцкая Лариса Валерьевна</cp:lastModifiedBy>
  <cp:lastPrinted>2016-05-13T12:23:00Z</cp:lastPrinted>
  <dcterms:modified xsi:type="dcterms:W3CDTF">2016-05-19T08:44:00Z</dcterms:modified>
  <cp:revision>84</cp:revision>
  <dc:subject/>
  <dc:title/>
</cp:coreProperties>
</file>