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трольно-надзорных мероприятий, проведенных Управлением лицензирования и контроля соблюдения обязательных требований Росздравнадзора за 5 месяцев 2016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контроля обращения лекарственных средств Управления лицензирования и контроля соблюдения обязательных требований Росздравнадзора проведены плановые выездные проверки в рамках </w:t>
      </w:r>
      <w:r>
        <w:rPr>
          <w:sz w:val="28"/>
          <w:szCs w:val="28"/>
        </w:rPr>
        <w:t>федерального государственного надзора в сфере обращения лекар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ООО «Ваша Аптека», ГБУ «КРОЦ», ГБУЗ                   «ГП № 109 ДЗМ»,  ГБУЗ «ГКБ № 4 ДЗМ», ГБУЗ «КДЦ № 2 ДЗМ», ГБУЗ «ГП № 9 ДЗМ», </w:t>
      </w:r>
      <w:r>
        <w:rPr>
          <w:sz w:val="26"/>
          <w:szCs w:val="26"/>
        </w:rPr>
        <w:t xml:space="preserve">ГБУЗ </w:t>
      </w:r>
      <w:r>
        <w:rPr>
          <w:sz w:val="28"/>
          <w:szCs w:val="28"/>
        </w:rPr>
        <w:t>«ГКБ № 17 ДЗМ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БУЗ «ГП № 46 ДЗМ», ГБУЗ «ГП № 218 ДЗМ»,  ГБУ ПНД № 12, ГБОУ ВПО РНИМУ им. Н.И. Пирогова, ФГАОУВО  РУДН, ГБОУ г. Москвы санаторная школа-интернат № 4, ГУ Санаторная школа-интернат № 32, ФГБУ «НМИРЦ им. П.А.Герцена» Минздрава России, ООО «Осман», ОАО Аптека № 8 «Сретенка», ЧУ "Пансионат с лечением «Звенигород» СТД РФ, ЗАО «Социальные аптеки», ГБУЗ «КРОЦ», ФГБУ «РОЦ № 76», ГБУЗ «ГП № 220», ООО «Интерфарм», ГБУЗ ДВС им. А.А. Яблочковой, АО «МИТРО», ГБУЗ «ГП № 46 ДЗМ», СОШ № 1, ГБУЗ «КДЦ № 1», ГП № 6 ДЗМ, ООО «Люкс Медклиник» в рамках федерального государственного надзора в сфере обращения лекарственных средств установлены нарушения приказа Минздравсоцразвития России от 23.08.2010 № 706н «Об утверждении Правил хранения лекарственных средств». По результам проверок составлены протоколы об административном правонаршении. Организации привлечены к административной ответственности по ч.1 ст. 14.43 КоАП РФ. Наложены административные штрафы на сумму 3 010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анализа результатов контрольных мероприятий установлены типичные нарушения, допускаемые субъектами фармацевтического рынка при обращении лекарственных средств,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ся хранение лекарственных препаратов в соответствии с требованиями к их хранению, указанными на вторичной (потребительской) упак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омещений для хранения лекарственных препаратов неудовлетвор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иборы для регистрации параметров воздуха, поверенные органами метрологического контроля, в помещениях для хранения 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средства размещены без учета физико-химических свойств лекарственных средств, фармакологических групп и способа применения (внутреннее, наруж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 порядок ведения учета лекарственных препаратов с ограниченным сроком годности; учет лекарственных препаратов с ограниченным сроком годности на бумажном носителе или в электронном виде с архиваци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лановых выедных проверок установлено отсутствие следующих организаций  по адресам мест осуществления деятельности: ООО «Мега Фарм», ООО «ФармКомпани», ООО «Клиника Лезерной Медицины «Реднор», ЗАО «Генезис», ООО «Асклепий», ООО «Аптека Сити». В органы исполнительной власти субъектов Российской Федерации направлены поручения для принятия администартив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 организациях оптовой торговли лекарственными средствами для медицинского применения ФКУ «ЦОУМТС МВД России», ЗАО «</w:t>
      </w:r>
      <w:r>
        <w:rPr>
          <w:color w:val="000000"/>
          <w:sz w:val="27"/>
          <w:szCs w:val="27"/>
        </w:rPr>
        <w:t>ТРАНСАТЛАНТИК ИНТЕРНЕЙШНЛ</w:t>
      </w:r>
      <w:r>
        <w:rPr>
          <w:sz w:val="28"/>
          <w:szCs w:val="28"/>
        </w:rPr>
        <w:t>», РООИ «Здоровье человека», ООО «Медикана-фарм», ООО «БСС-Калининград» выявлены нарушения лицензионных требований, установленных Положением о лицензировании фармацевтической деятельности, утвержденным постановлением Правительства Российской Федерации от 22.12.2011  № 1081 «О лицензировании фармацевтичес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здравнадзором проведен анализ, который позволил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 кондиционеров или другого оборудования, необходимого для выполнения организациями оптовой торговли установленных требов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уют документы, определяющие   порядок ведения учета лекарственных средств  с ограниченным сроком годности.  Не установлен контроль за своевременной реализацией этих  лекарственных препар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е состояние помещений для хранения лекарственных препаратов неудовлетворительное (необходимо проведение текущего ремонта поме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ые суды направлены исковые заявления   о привлечении организаций оптовой торговли лекарственными средствами ФКУ «ЦОУМТС МВД России», ЗАО «</w:t>
      </w:r>
      <w:r>
        <w:rPr>
          <w:color w:val="000000"/>
          <w:sz w:val="27"/>
          <w:szCs w:val="27"/>
        </w:rPr>
        <w:t>ТРАНСАТЛАНТИК ИНТЕРНЕЙШНЛ</w:t>
      </w:r>
      <w:r>
        <w:rPr>
          <w:sz w:val="28"/>
          <w:szCs w:val="28"/>
        </w:rPr>
        <w:t>», РООИ «Здоровье человека», ООО «Медикана-фарм», ООО «БСС-Калининград»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приняты решения о наложении административного штрафа в размере 150 000 руб. на ЗАО «ТРАНСАТЛАНТИК ИНТЕРНЕЙШНЛ» и ФКУ «ЦОУМТС МВД России»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олжностными лицами отдела в связи с неисполнением предписаний об устранении нарушений в арбитражные суды поданы исковые заявления об аннулировании лицензий у организаций оптовой торговли ООО «Элфарм», ОО «ЛексФарм», ООО «Модус» и ООО «Медэкспо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я обращения лекарственных средств Управления лицензирования и контроля соблюдения обязательных требований Росздравнадзора поведена внеплановая проверка ООО «Витафарм» по обращению гражданина по факту незаконной продажи лекарственного препарата «Тропикамид», подлежащего предметно-количественному учету, без рецепта врача. Факты, указанные в жалобе, подтвердились. Организация привлечена к административной ответственности по ч.1 ст. 14.43 КоАП РФ. Наложен административный штраф в размере 100 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ые лица отдела контроля обращения лекарственных средств приняли участие в заседаниях районного суда о привлечении к административной ответственности медицинского центра ООО «Медланж» по ст. 19.4.1 КоАП РФ «воспрепятствование законной деятельности должностного лица органа государственного контроля». В ходе заседаний приняты решения о наложении административного штрафа в размере 20 000 руб. на ООО «Медланж»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отношении указанной организации составлен протокол о неупалте штрафа в установленные сроки по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7:00Z</dcterms:created>
  <dc:creator>IlinaGN</dc:creator>
  <dc:description/>
  <cp:keywords/>
  <dc:language>en-US</dc:language>
  <cp:lastModifiedBy>Старостина Ирина Сергеевна</cp:lastModifiedBy>
  <cp:lastPrinted>2016-06-16T11:04:00Z</cp:lastPrinted>
  <dcterms:modified xsi:type="dcterms:W3CDTF">2016-06-16T09:26:00Z</dcterms:modified>
  <cp:revision>4</cp:revision>
  <dc:subject/>
  <dc:title>При проведении внеплановой выездной проверки организации оптовой торговли лекарственными средствами ООО «Химмед» (Московская обл</dc:title>
</cp:coreProperties>
</file>