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9698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.45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ированный справочник-классификато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й  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96"/>
        <w:gridCol w:w="618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е наз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наза альф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ьмозим® раствор для ингаляц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женентек Инк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вторичная и третичная упаковка Открытое акционерное общество "Фармстандарт-Уфимский витаминный завод" (ОАО "Фармстандарт-УфаВИТА")  и Ф.Хоффманн-Ля Рош Лт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аглюцераза альф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И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энджин биоФарма Инк, СШ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иглюцера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езим® лиофилизат для приготовления раствора для инфуз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нзайм Ирландия Лимитед, Ирла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нзайм Корпорэйшн,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Открытое акционерное общество "Фармстандарт-Уфимский витаминный завод" (ОАО "Фармстандарт-УфаВИТА"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матроп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нитроп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троп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ан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отропин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зен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матроп® лиофилизат для приготовления раствора для инъе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ан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интропин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дитропин НордиЛет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оз ГмбХ,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у Пахш Фармасьютикал Мфг.Компани, И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тер Фарма-Фертигунг ГмбХ и Ко.КГ, Герм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файзер МФГ. Бельгия Н.В., Бель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 Сероно С.п.А.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лли Франс, Фран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сайенс Фармасьютикалс Ко.Лтд, Ки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 Нордиск А/С, Д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тезоми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езол лиофилизат для приготовления раствора для внутривен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тиб лиофилизат для приготовления раствора для внутривен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тизар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амилан® 3,5 мг лиофилизат для приготовления раствора для внутривен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амилан® 2,5 мг и 3 мг лиофилизат для приготовления раствора для внутривен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езомиб лиофилизат для приготовления раствора для внутривен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кейд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Фармасинтез" (АО "Фармасинтез"), 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Рафарма" (АО "Рафа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КОМПАНИЯ "ДЕКО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-Синтез 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пускающи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комед мэньюфэкчуринг а.с. Чешская Респуб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Рафарма" (АО "Рафарм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паковщик и выпускающий контроль Закрытое акционерное общество "ФармФирма "Сотекс" (ЗАО "ФармФирма "Сотекс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Нати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Нати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 (ЗАО "БИОК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СП Фармасьютикалс С.р.л.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ающий контро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ссен Фармацевтика 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офеноловая кисл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фортик® таблетки покрытые кишечнорастворимой оболочко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ртис Фарма Штейн АГ, Швейцар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тирамера ацет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ексон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оглатиран®ФС раствор для подкожного введения Ф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тират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аксон 40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аксон®–Тева раствор для подкожного вве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 (ЗАО "БИОК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Натива» и ОАО «Фармстандарт Уфа ВИТ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И Контракт Мэнюфекчеринг С.Л., Исп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и  и выпускающий контроль Закрытое акционерное общество "ОРТАТ" (ЗАО "ОРТАТЗакрытое акционерное общество "Р-Фарм" (ЗАО "Р-Фарм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вэкс Фармасьютикалс Юкей Лимитед, Соединенное Королев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ва Фармацевтические Предприятия Лтд., Изра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вэкс Фармасьютикалз Юкей, Соединенное Королев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ва Фармацевтические Предприятия Лтд., Изра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 «МФПДК «БИОТЭК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тини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-Актавис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михиб® таблетки покрытые пленочной оболочкой 100 мг, 400 м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либ®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-Альвоген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битиниб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-Сигардис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ГРИНДЕКС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медак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Форсайт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век, капсу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-ТЛ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стамель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б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акс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-Тева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глив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ахромин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век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фатиниб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. Синдан-Фарма С.Р.Л., Румы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 Фармасьютикал Индастриз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ко Фарма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он Испания С.Л. выпускающи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етеро Лабс Лимите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едика Лтд, Кип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Рафарма" (АО "Рафа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ифарм ЕАД,Болг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Изварино Фарма" (ООО "Изварино Фарм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Нанофарма Девелопмент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Гриндекс", Ла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Исследовательский Институт Химического Разнообразия" (ЗАО "ИИХ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Озон" (ООО "Озон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бяницкий фармацевтический завод Польфа АО, Поль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синтез Лэбораториз Прайвит Лимите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вимед Лабс Лимите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ЭвоФарм", 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Фармацевтическое предприятие "Оболенское" (ЗАО "ФП "Оболенско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цзячжуан Илин Фармасьютикал Ко. Лтд, Ки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Закрытое акционерное общество "БИОКАД" (ЗАО "БИОКАД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Р-Фарм" (ЗАО "Р-Фарм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Технология лекарств" (ООО "Технология лекар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 "Веро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Фармпроект" (ЗАО "Фармпроект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КОМПАНИЯ "ДЕКО" (ООО "КОМПАНИЯ "ДЕКО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Вектор-Медика" (ЗАО "Вектор-Медик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ива Хрватска д.о.о, Республика Хорва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ртис Фарма Штейн АГ,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Натива" (ООО "Натив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ртис Фарма Штейн АГ,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 Варифарма С.А,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уксима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дитукс® 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бтера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ллбия® 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ксимаб 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бтера® 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 "Р-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р Редди`с Лабораторис Лт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.Хоффманн-Ля Рош Лтд,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 (ЗАО "БИОКАД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 (ЗАО "БИОК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нентек Инк,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ш Диагностикс ГмбХ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.Хоффманн-Ля Рош Лтд,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ализума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забри концентрат для приготовления раствора для инфуз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тер Фарма-Фертигунг ГмбХ и Ко. КГ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спира Инк, СШ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удараб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бинес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ел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идарин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-ТЛ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гарда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-Эбеве концентр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-Актавис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тотера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гарда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-Флударабин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-Тева концентр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Фармасинтез" (АО "Фармасинтез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 научное учреждение "ИНСТИТУТ БИООРГАНИЧЕСКОЙ ХИМИИ НАЦИОНАЛЬНОЙ АКАДЕМИИ НАУК БЕЛАРУСИ Республика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Натива" (ООО "Натив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 (ОАО "Фармстандарт-УфаВИТА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Технология лекарств" (ООО "Технология лекар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цзячжуан Илин Фармасьютикал Ко. Лт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 Закрытое акционерное общество "БИОКАД"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беве Фарма Гес.м.б.Х. Нфг. КГ,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. Синдан-Фарма С.Р.Л.,Румы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е унитарное производственное предприятие "Белмедпрепараты"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 Варифарма С.А,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 "Биосинтез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 Тютор С.А.С.И.Ф.И.А,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 "Биокад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ВЕРО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ЛЭНС-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хеми Б.В, Нидерлан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ер Шеринг Фарма АГ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Онкология ГмбХ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ндис Мануфэкчуринг С.п.А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рон бета-1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бериф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гриди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ноВекс лиофилизат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факсон®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онекс® раствор для внутримышеч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иф® раствор для подкожного вве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 (ЗАО "БИОКАД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тер Фарма-Фертигунг ГмбХ и Ко.КГ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наГен Ко., И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 Фарма С.А,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 Тютор С.А.С.И.Ф.И.А,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тер Фарма-Фертигунг ГмбХ и Ко.КГ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 Сероно С.п.А.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Фармстандарт-Уфимский витаминный завод"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рон бета-1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ибета®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ферон 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нбетал раствор для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ГЕНЕРИ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ингер Ингельхайм Фарма КГ,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Биокад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офенолата мофет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МФ 500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-ТЛ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 Сандоз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 Сандоз®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-ТЛ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-Тева,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лсепт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лсепт®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еста таблетки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септ капсул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и Медис, Тун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ем Лабораториз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ем Лабораториз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кюр Фармасьютикалз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Технология лекарств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оз Прайвит Лимите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оз Прайвит Лимите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 "Р-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Технология лекар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ический завод Тева Прайвэт Ко.Лтд Венг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ш С.п.А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ш С.п.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ш Фарма С.А. Исп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 акционерное общество "Верофар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цея Биотек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ролиму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стива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граф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-Акри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инесп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ваграф® капсулы пролонгированного дей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 ШТАДА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-Тева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ф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ф® концентр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пик мазь для наружного примен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-Бета Фармасьютикалс (И) Пвт.Лтд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 с ограниченной ответственностью "Озон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бщество с ограниченной ответственностью "Изварино Фарм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 "Нанофарма Девелопмент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ВЕРОФАРМ"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цея Биотек Лтд [Малпур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кон Лимитед Индия, упаковщик ткрытое акционерное общество "Химико-фармацевтический комбинат "АКРИХ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р Редди`с Лабораторис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еллас Ирланд Ко.Лтд Ирла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аковщ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ОР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ос Синфа С.А., Исп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ас Фармасьютикалс Лтд,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еллас Ирланд Ко.Лтд Ирла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щик Закрытое акционерное общество "ОР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еллас Ирланд Ко.Лтд Ирла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еллас Фарма Тех Ко. Лтд Яп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оспор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имун Биорал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асис® капли глаз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спорин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иммун® 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иммун® Неорал® капсулы мяг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диммун Неорал раствор для приема внут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рал  раствор для приема внут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рал® капсулы мяг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 Сандоз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 Гексал капсулы мяг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 Сандоз® раствор для приема внутр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цея Биотек Лтд Ин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ан Сейлс ЛЛС,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ое акционерное общество "Обнинская химико-фармацевтическая компания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Новартис Фарма Штейн АГ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ент Германия Эбербах ГмбХ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ртис Фарма С.а.С. Фран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ВЭКС Фармасьютикалс с.р.о. Чешская респуб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ва Чешские Предприятия с.р.о Чешская респуб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сс Капс АГ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ЦА Лонхерштеллунгс АГ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ютас Фарма ГмбХ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 свертывания крови I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найн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мфил В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имафик лиофилизат для приготовления раствора для внутривенного введения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найн Ф (фильтрованный)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ленин-ВФ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ин лиофилизат для приготовления раствора для  инфуз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ЭсЭл Беринг ГмбХ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ЭсЭл Беринг ЭлЭлСи,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 государственное бюджетное учреждение "Гематологический научный центр" Министерства здравоохранения   Российской 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дрион С.п.А.,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 Фармацевтика Продуктионсгес мбХ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 Продактс Лаборатори Великобр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АГ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 свертывания крови VI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вик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мфил А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йт®-ДВИ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опреципитат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гЭйт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нат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ди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иате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ктин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опреципитат раствор для внутривенного введения [замороженный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клот Д.И. лиофилиз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фил М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ат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 АБ Шве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 государственное бюджетное учреждение "Гематологический научный центр" Министерства здравоохранения Российской 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фолз Терапьютикс Инк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 областная клиническая станция переливания крови 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 "Станция переливания крови" ДЗ Краснодарского 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 областная станция переливания крови 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довская республиканская станция переливания крови 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БФ-Лез Ули сайт Фран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 Фран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 Фармацевтика Продуктионсгес м.б.Х.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итуто Грифолз С.А. Исп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ЭсЭл Беринг ГмбХ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ест АГ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 областная станция переливания крови О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ая станция переливания крови ГУЗ [Уф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 областная станция переливания крови 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 областная станция переливания крови 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дрион С.п.А. И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Хелскэа Корпорейшн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АГ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мельн Фармасьютикалз ГмбХ Герм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 свертывания VIII+Фактор Виллебра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ате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ате® П лиофилизат для приготовления раствора для внутривенного вве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 Фармацевтика Продуктионсгес м.б.Х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ЭсЭл Беринг ГмбХ Герм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ингибиторный коагулянтный компле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йба лиофилизат для приготовления раствора для инфуз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АГ Австр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ктоког альф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офактор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акто АФ лиофилизат для приготовления раствора для внутривенного вве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ГЕНЕРИУ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йет Фарма С.А. Исп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оког альф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Эйт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вик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вейт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бинат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генэйт ФС лиофилизат для приготовления раствора для внутривенного введ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 Нордиск А/С 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афарма АБ Шве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алта Мануфекчуринг Сарл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стер АГ Авс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ксалта ЮЭс Инк СШ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ер Хелскэр ЛЛС С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таког альфа (активирова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эвен®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агил-VII 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тер Фарма-Фертигунг ГмбХ и Ко.КГ Герм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 Нордиск А/С 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 "Генери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О "Фармацевтическая фирма ЛЕККО"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алидоми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алидомид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алидомид-натив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лимид® 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бластан® капсул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 общество "Фармасинтез"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 с ограниченной ответственностью "Нати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джен Интернэшнл Сарл Швейц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 Экзане Фарма С.А. Арген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940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1.15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2"/>
      </w:tblGrid>
      <w:tr>
        <w:trPr>
          <w:trHeight w:val="255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1" w:hanging="0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98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6:00Z</dcterms:created>
  <dc:creator>1</dc:creator>
  <dc:description/>
  <dc:language>en-US</dc:language>
  <cp:lastModifiedBy>ShiryaevIS</cp:lastModifiedBy>
  <cp:lastPrinted>2017-08-17T09:54:00Z</cp:lastPrinted>
  <dcterms:modified xsi:type="dcterms:W3CDTF">2017-12-14T13:56:00Z</dcterms:modified>
  <cp:revision>2</cp:revision>
  <dc:subject/>
  <dc:title/>
</cp:coreProperties>
</file>