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ведения о доходах, расходах, об имуществе и обязательствах имущественного характера генеральных директоров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местителей генеральных директоров и главных бухгалтеров подведомственных Росздравнадзору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федеральных государственных бюджетных учреждений и членов их семе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01 января 2016 года по 31 декабря 2016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01"/>
        <w:gridCol w:w="1346"/>
        <w:gridCol w:w="1701"/>
        <w:gridCol w:w="992"/>
        <w:gridCol w:w="993"/>
        <w:gridCol w:w="1205"/>
        <w:gridCol w:w="1061"/>
        <w:gridCol w:w="992"/>
        <w:gridCol w:w="1561"/>
        <w:gridCol w:w="1348"/>
        <w:gridCol w:w="1487"/>
      </w:tblGrid>
      <w:tr>
        <w:trPr>
          <w:tblHeader w:val="true"/>
          <w:trHeight w:val="1361" w:hRule="atLeast"/>
        </w:trPr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ларированный годовой доход (руб)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ощадь   (кв.м)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ощадь   (кв.м)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ВАНОВ               Игорь Владимирови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 ФГБУ ЦМИКЭЭ Росздравнадзора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Тойота Ланд Крузер Прада, 2013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287 957,81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59 884, 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ВАБ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дольф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МИКЭЭ Росздравнадзор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80 779,5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Форд Фокус, 201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 219,48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есовершенно 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ЛЬЧ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ра Климентье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 ФГБУ ЦМИКЭЭ Росздравнадзора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Ниссан Блюбер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55 837, 66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Форд Ман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 752,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ход полученный от продажи квартиры и земельного участка)</w:t>
            </w:r>
          </w:p>
        </w:tc>
      </w:tr>
      <w:tr>
        <w:trPr>
          <w:trHeight w:val="283" w:hRule="atLeast"/>
        </w:trPr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ЗЛОВ                Игорь Михайло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 ФГБУ ВНИИИМТ Росздравнадзора</w:t>
            </w:r>
          </w:p>
        </w:tc>
        <w:tc>
          <w:tcPr>
            <w:tcW w:w="1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Шевроле Тахо, 1998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74 710,08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Тойота Секвойя, 2010</w:t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дка      Прогресс  4М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зуки, 2014</w:t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, 2014</w:t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Тайота Лекс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60 397,2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ЗЕФ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енерального директора ФГБУ ВНИИИМТ Росздравнадзо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41 736,88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Тайота Лексус Рикс-350, 201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102,3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ЮКОВ Никола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 ВНИИИМТ Росздравнадзора</w:t>
            </w:r>
          </w:p>
        </w:tc>
        <w:tc>
          <w:tcPr>
            <w:tcW w:w="1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90 532,47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Ниссан Тии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060,1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тний ребё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АС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 ВНИИИМТ Росздравнадзора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Ниссан Патфай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11 233,96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Мицуби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-200, 201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лодка Сузумар-320 2004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 ВНИИИМТ Росздравнадзо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 кашкай,2012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37 192,43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МАШЕВ  Евгени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 ФГБУ ВНИИИМТ Росздравнадзора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Хендэ Солярис,2012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232 46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доход, полученный в порядке дарения)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Хендэ 35, 2014</w:t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РОТЕЕВ            Андрей Владимиро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 ФГБУ ИМЦЭУАОСМП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здравнадзора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егоход Ямаха RPZ 2008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10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47 687,99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цикл Хонда 2012</w:t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ЫНДЫМЕЕВА Нина Николаевн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 ИМЦЭУАОСМП Росздравнадзора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Тайота Ленд Крузер, 2015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58 640,98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44 058,48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</w:t>
            </w:r>
          </w:p>
          <w:p>
            <w:pPr>
              <w:pStyle w:val="Normal"/>
              <w:spacing w:before="0" w:after="0"/>
              <w:ind w:firstLine="17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</w:t>
            </w:r>
          </w:p>
          <w:p>
            <w:pPr>
              <w:pStyle w:val="Normal"/>
              <w:spacing w:before="0" w:after="0"/>
              <w:ind w:firstLine="17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НКОВ              Сергей Владимиро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firstLine="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 ИМЦЭУАОСМП Росздравнадзора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 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37 818,04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 000,0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25" w:hRule="atLeast"/>
        </w:trPr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ЫЖКОВА Елена Александр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 ИМЦЭУАОСМП Росздравнадзора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Вольво ХС 60, 2011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58 700, 07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Вольво ХС 90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11 029,2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Шкода Форман,1997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59 455, 34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Ниссан Мурано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42 554, 33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74, 199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426" w:right="395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34:00Z</dcterms:created>
  <dc:creator>Мухитдинов Рустам Эркинович</dc:creator>
  <dc:description/>
  <cp:keywords/>
  <dc:language>en-US</dc:language>
  <cp:lastModifiedBy>Ударова Мария Андреевна</cp:lastModifiedBy>
  <cp:lastPrinted>2016-05-13T12:23:00Z</cp:lastPrinted>
  <dcterms:modified xsi:type="dcterms:W3CDTF">2017-05-15T08:27:00Z</dcterms:modified>
  <cp:revision>108</cp:revision>
  <dc:subject/>
  <dc:title/>
</cp:coreProperties>
</file>