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кабрь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7 года в центральный аппарат Федеральной службы по надзору в сфере здравоохранения поступило 2750 обращений граждан, в территориальные органы Росздравнадзора по субъектам Российской Федерации – 4887. Данные показатели говорят об уменьшении количества обращений граждан в центральный аппарат Росздравнадзора на 5,3% (153 обращения) и увеличении количества обращений граждан в территориальные органы Росздравнадзора по субъектам Российской Федерации на 14,2% (606 обращений) по сравнению с ноябрем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меньшилось на 76 обращений или на 4,9% и составило 1486 обращений; по вопросам лекарственного обеспечения обратился 831 гражданин, что на 28 обращений или 3,3% меньше по сравнению с ноябрем. В территориальных органах Росздравнадзора по субъектам Российской Федерации в декабре 2017 года по сравнению с ноябрем 2017 года наблюдается увеличение количества обращений по вопросам качества оказания медицинской помощи населению - на 16,1% (с 2517 обращений в ноябре до 2921 обращения в декабре) и по вопросам лекарственного обеспечения отдельных категорий граждан - на 12% (с 1266 обращений в ноябре до 1418 обращений в дека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декабр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декабре 2017 года в целом соответствует среднему показателю по России во всех федеральных округах, за исключением Северо-Кавказского и Сибирск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Дальневосточном, Приволжском и Уральском федеральных округах активнее всего направляли свои обращения авторы, проживающие в г. Москве, г. Санкт-Петербурге, Вологодской, Калининградской, Московской, Мурманской, Новосибирской, Рязанской, Саратовской, Ульяновской и Челябинской областях, Чувашской Республике, город федерального значения Севастополь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декабр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044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3,7%, федеральных медицинских организаций 7,3% обращений, в 16,4% обращений содержались жалобы на частные медицинские организации, 2,6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791 письмо, 1658 авторам даны необходимые разъяснения, отказано в удовлетворении просьб 32 гражданам, приняты меры для реализации законных прав и интересов граждан по 25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80 случаях, в 152 случаях факты подтвердились полностью, в 7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3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01-17T10:22:00Z</cp:lastPrinted>
  <dcterms:modified xsi:type="dcterms:W3CDTF">2018-01-17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