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8 года в центральный аппарат Федеральной службы по надзору в сфере здравоохранения поступило 2877 обращений граждан, в территориальные органы Росздравнадзора по субъектам Российской Федерации – 4888. Данные показатели говорят об увеличении количества обращений граждан в центральный аппарат Росздравнадзора на 14,9% (372 обращения) и в территориальные органы Росздравнадзора по субъектам Российской Федерации на 25,4% (990 обращений) по сравнению с сентябр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167 обращений или на 12,7% и составило 1481 обращение; по вопросам лекарственного обеспечения обратилось 936 граждан, что на 184 обращения или 24,5% больше по сравнению с сентябрем 2018 года. В территориальных органах Росздравнадзора по субъектам Российской Федерации в октябре 2018 года по сравнению с сентябрем 2018 года наблюдается увеличение количества обращений по вопросам качества оказания медицинской помощи населению на 23,4% (с 2202 обращений в сентябре до 2717 обращений в октябре), количество обращений по вопросам лекарственного обеспечения отдельных категорий граждан увеличилось на 24,8% (с 966 обращений в сентябре до 1616 обращений в ок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октя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октябре 2018 года в целом соответствует среднему показателю по России во всех федеральных округах, за исключением Северо-Кавказского, Сибир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 и Уральском федеральных округах активнее всего направляли свои обращения авторы, проживающие в г. Москве, г. Санкт-Петербурге, Владимирской, Калининградской, Курской, Московской, Мурманской, Новгородской, Саратовской, Тюменской и Ульяновской областях, Республиках Мордовия, Татарстан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окт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4,5%, федеральных медицинских организаций 7,5% обращений, в 15,3% обращений содержались жалобы на частные медицинские организации, 2,6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889 писем, 1318 авторам даны необходимые разъяснения, отказано в удовлетворении просьб 26 гражданам, приняты меры для реализации законных прав и интересов граждан по 311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85 случаях, в 117 случаях факты подтвердились полностью, в 5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10-15T17:36:00Z</cp:lastPrinted>
  <dcterms:modified xsi:type="dcterms:W3CDTF">2018-11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