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ентябре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8 года в центральный аппарат Федеральной службы по надзору в сфере здравоохранения поступило 2505 обращений граждан, в территориальные органы Росздравнадзора по субъектам Российской Федерации – 3898. Данные показатели говорят об уменьшении количества обращений граждан в центральный аппарат Росздравнадзора на 8,6% (236 обращений) и в территориальные органы Росздравнадзора по субъектам Российской Федерации на 15,4% (711 обращений) по сравнению с августом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поступления обращений граждан показал, что в центральный аппарат Росздравнадзора количество писем граждан по вопросам качества оказания медицинской помощи населению уменьшилось на 257 обращений или на 16,4% и составило 1314 обращений; по вопросам лекарственного обеспечения обратилось 752 гражданина, что на 48 обращений или 6% меньше по сравнению с августом 2018 года. В территориальных органах Росздравнадзора по субъектам Российской Федерации в сентябре 2018 года по сравнению с августом 2018 года наблюдается уменьшение количества обращений по вопросам качества оказания медицинской помощи населению на 17,3% (с 2664 обращений в августе до 2202 обращений в сентябре), количество обращений по вопросам лекарственного обеспечения отдельных категорий граждан уменьшилось на 28,2% (с 1346 обращений в августе до 966 обращений в сентябр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сентябре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в сентябре 2018 года в целом соответствует среднему показателю по России во всех федеральных округах, за исключением Северо-Кавказского, Сибирского и Дальневосточного, откуда за месяц поступило наименьшее количество обращений. Самые высокие показатели активности граждан отмечены в Центральном и Южном федеральных округах. В Центральном, Южном, Северо-Западном, Приволжском и Уральском федеральных округах активнее всего направляли свои обращения авторы, проживающие в г. Москве, г. Санкт-Петербурге, Владимирской, Калининградской, Курской, Московской, Мурманской, Новгородской, Саратовской, Тюменской и Ульяновской областях, Республиках Мордовия, Татарстан и Хакасия, городе федерального значения Севастополь, Краснодарском кра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, поступивших в Росздравнадзор в сентябр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8545" cy="351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– 73,8%, федеральных медицинских организаций 6,4% обращений, в 16,7% обращений содержались жалобы на частные медицинские организации, 3,1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3315 писем, 1387 авторам даны необходимые разъяснения, отказано в удовлетворении просьб 32 гражданам, приняты меры для реализации законных прав и интересов граждан по 349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326 случаях, в 145 случаях факты подтвердились полностью, в 88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36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18-10-15T17:36:00Z</cp:lastPrinted>
  <dcterms:modified xsi:type="dcterms:W3CDTF">2018-10-16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