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ябре 201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18 года в центральный аппарат Федеральной службы по надзору в сфере здравоохранения поступило 2890 обращений граждан, в территориальные органы Росздравнадзора по субъектам Российской Федерации – 4433. Данные показатели говорят о незначительном увеличении количества обращений граждан в центральный аппарат Росздравнадзора на 0,5% (13 обращений) и уменьшении в территориальных органах Росздравнадзора по субъектам Российской Федерации на 9,3% (455 обращений) по сравнению с октябрем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поступления обращений граждан показал, что в центральный аппарат Росздравнадзора количество писем граждан по вопросам качества оказания медицинской помощи населению не изменилось по сравнению с октябрем и составило 1481 обращение; по вопросам лекарственного обеспечения обратилось 986 граждан, что на 50 обращений или 5,3% больше по сравнению с октябрем 2018 года. В территориальных органах Росздравнадзора по субъектам Российской Федерации в ноябре 2018 года по сравнению с октябрем 2018 года наблюдается уменьшение количества обращений по вопросам качества оказания медицинской помощи населению на 3,3% (с 2717 обращений в октябре до 2626 обращений в ноябре), количество обращений по вопросам лекарственного обеспечения отдельных категорий граждан увеличилось на 15,6% (с 1616 обращений в октябре до 1364 обращений в ноябр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ноябре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в ноябре 2018 года в целом соответствует среднему показателю по России во всех федеральных округах, за исключением Северо-Кавказского, Сибирского и Дальневосточного, откуда за месяц поступило наименьшее количество обращений. Самые высокие показатели активности граждан отмечены в Центральном и Южном федеральных округах. В Центральном, Южном, Северо-Западном, Приволжском и Уральском федеральных округах активнее всего направляли свои обращения авторы, проживающие в г. Москве, г. Санкт-Петербурге, Владимирской, Калининградской, Курской, Московской, Мурманской, Новгородской, Саратовской, Тюменской и Ульяновской областях, Республиках Мордовия, Татарстан и Хакасия, городе федерального значения Севастополь, Краснодарском кра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, поступивших в Росздравнадзор в ноябр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8070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– 75,1%, федеральных медицинских организаций 6,2% обращений, в 15,5% обращений содержались жалобы на частные медицинские организации, 3,2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3174 письма, 785 авторам даны необходимые разъяснения, отказано в удовлетворении просьб 13 гражданам, приняты меры для реализации законных прав и интересов граждан по 138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87 случаях, в 64 случаях факты подтвердились полностью, в 28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6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18-10-15T17:36:00Z</cp:lastPrinted>
  <dcterms:modified xsi:type="dcterms:W3CDTF">2018-12-0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