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январе 2018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2018 года в центральный аппарат Федеральной службы по надзору в сфере здравоохранения поступило 2376 обращений граждан, в территориальные органы Росздравнадзора по субъектам Российской Федерации – 3741. Данные показатели говорят об уменьшении количества обращений граждан в центральный аппарат Росздравнадзора на 13,6% (374 обращения) и в территориальные органы Росздравнадзора по субъектам Российской Федерации на 23,4% (1146 обращений) по сравнению с декабрем 201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инамики поступления обращений граждан показал, что в центральный аппарат Росздравнадзора количество писем граждан по вопросам качества оказания медицинской помощи населению уменьшилось на 113 обращений или на 7,6% и составило 1373 обращения; по вопросам лекарственного обеспечения обратилось 687 граждан, что на 144 обращения или 17,3% меньше по сравнению с декабрем 2017 года. В территориальных органах Росздравнадзора по субъектам Российской Федерации в январе 2018 года по сравнению с декабрем 2018 года также наблюдается уменьшение количества обращений по вопросам качества оказания медицинской помощи населению - на 19,2% (с 2921 обращения в декабре до 2361 обращения в январе) и по вопросам лекарственного обеспечения отдельных категорий граждан - на 29,8% (с 1418 обращений в декабре до 995 обращений в январ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январе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 «Горячей линии»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обращений граждан на 100 тыс. жителей в январе 2018 года в целом соответствует среднему показателю по России во всех федеральных округах, за исключением Северо-Кавказского и Сибирского, откуда за месяц поступило наименьшее количество обращений. Самые высокие показатели активности граждан отмечены в Центральном и Южном федеральных округах. В Центральном, Южном, Северо-Западном, Дальневосточном, Приволжском и Уральском федеральных округах активнее всего направляли свои обращения авторы, проживающие в г. Москве, г. Санкт-Петербурге, Вологодской, Калининградской, Московской, Мурманской, Новосибирской, Рязанской, Саратовской, Ульяновской и Челябинской областях, Чувашской Республике, город федерального значения Севастополь, Краснодарском и Красноярском кра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, поступивших в Росздравнадзор в январе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38545" cy="351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граждане обращались в Росздравнадзор по вопросу ненадлежащего, по мнению заявителей, качества медицинской помощи, оказанной в медицинских организациях, находящихся в ведомстве субъекта Российской Федерации – 72%, федеральных медицинских организаций 7,7% обращений, в 17% обращений содержались жалобы на частные медицинские организации, 3,3% обращений поступило с жалобами на ведомственные медицин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3360 письмо, 1340 авторам даны необходимые разъяснения, отказано в удовлетворении просьб 20 гражданам, приняты меры для реализации законных прав и интересов граждан по 187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209 случаях, в 110 случаях факты подтвердились полностью, в 60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3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18-01-17T10:22:00Z</cp:lastPrinted>
  <dcterms:modified xsi:type="dcterms:W3CDTF">2018-02-15T15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