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8 года в центральный аппарат Федеральной службы по надзору в сфере здравоохранения поступило 3378 обращений граждан, в территориальные органы Росздравнадзора по субъектам Российской Федерации – 5078. Данные показатели говорят об увеличении количества обращений граждан в центральный аппарат Росздравнадзора на 17,7% (509 обращений) и в территориальные органы Росздравнадзора по субъектам Российской Федерации на 20,2% (854 обращения) по сравнению с феврал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на 223 обращения или на 14,3% и составило 1783 обращения; по вопросам лекарственного обеспечения обратилось 1083 гражданина, что на 250 обращений или 30% больше по сравнению с февралем 2018 года. В территориальных органах Росздравнадзора по субъектам Российской Федерации в марте 2018 года по сравнению с февралем 2018 года также наблюдается увеличение количества обращений по вопросам качества оказания медицинской помощи населению - на 19,7% (с 2399 обращений в феврале до 2871 обращения в марте) и по вопросам лекарственного обеспечения отдельных категорий граждан - на 28,9% (с 1286 обращений в феврале до 1658 обращений в мар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рт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марте 2018 года в целом соответствует среднему показателю по России во всех федеральных округах, за исключением Северо-Кавказ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авторы, проживающие в г. Москве, г. Санкт-Петербурге, Калининградской, Московской, Мурманской, Псковской, Саратовской, Тамбовской, Ульяновской и Челябинской областях, Республиках Башкортостан, Хакасия, город федерального значения Севастополь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март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37195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6,9%, федеральных медицинских организаций 5,6% обращений, в 14,2% обращений содержались жалобы на частные медицинские организации, 3,3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196 писем, 1269 авторам даны необходимые разъяснения, отказано в удовлетворении просьб 42 гражданам, приняты меры для реализации законных прав и интересов граждан по 171 об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29 случаях, в 83 случаях факты подтвердились полностью, в 46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Евтеева Екатерина Олеговна</dc:creator>
  <dc:description/>
  <cp:keywords/>
  <dc:language>en-US</dc:language>
  <cp:lastModifiedBy>Павлова Екатерина Евгеневна</cp:lastModifiedBy>
  <cp:lastPrinted>2018-03-27T14:15:00Z</cp:lastPrinted>
  <dcterms:modified xsi:type="dcterms:W3CDTF">2018-04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433144</vt:r8>
  </property>
  <property fmtid="{D5CDD505-2E9C-101B-9397-08002B2CF9AE}" pid="3" name="_AuthorEmail">
    <vt:lpwstr>PavlovaEE@roszdravnadzor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