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  <w:gridCol w:w="1346"/>
        <w:gridCol w:w="1701"/>
        <w:gridCol w:w="992"/>
        <w:gridCol w:w="993"/>
        <w:gridCol w:w="1205"/>
        <w:gridCol w:w="1061"/>
        <w:gridCol w:w="992"/>
        <w:gridCol w:w="1561"/>
        <w:gridCol w:w="1348"/>
        <w:gridCol w:w="1487"/>
      </w:tblGrid>
      <w:tr>
        <w:trPr>
          <w:tblHeader w:val="true"/>
          <w:trHeight w:val="1032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доход (руб)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32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  (кв.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  (кв.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орь Владимирови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ЦМИКЭЭ Росздравнадзор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Ланд Крузер Прадо, 2013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98 534,60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18 6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недвижимост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ВАБ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дольф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МИКЭЭ Росздрав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8 616,50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-трейл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 533,7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совершенно 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ЗЬМИН Игорь Анато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МИКЭЭ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онда ср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7 743,9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 17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а Климент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ЦМИКЭЭ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Киа спортей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1 530,33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ИК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аз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ВНИИИМТ Росздрав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1 370,1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Вит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 331,7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Фреед,201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ЮКОВ Николай Михайл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75 556,22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 Тии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 702,38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ашкай,20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7 834,2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17 046,21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-200, 20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 668,6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одка Сузумар 320, 200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АШЕВ  Евгений Викто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ВНИИИМТ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кода Суперб,2017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0 335,20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ундай Ай икс 35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ОТ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ИМЦЭУАОСМП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оход Ямаха RPZ 2008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2 652,19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БМВ 2013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9 803,45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ЫНДЫМЕЕВА Нина Никола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айота Ленд Крузер, 2015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04 451,53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4 676,8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</w:t>
            </w:r>
          </w:p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</w:t>
            </w:r>
          </w:p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ЖКОВА Еле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ольво ХС 60, 2011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8 453,28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ольво ХС 90, 20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6 162,7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1 703,89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 Мурано, 20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33 326,9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4/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, 199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3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Мухитдинов Рустам Эркинович</dc:creator>
  <dc:description/>
  <dc:language>en-US</dc:language>
  <cp:lastModifiedBy>Белоусова Елена Анатольевна</cp:lastModifiedBy>
  <cp:lastPrinted>2018-05-21T17:25:00Z</cp:lastPrinted>
  <dcterms:modified xsi:type="dcterms:W3CDTF">2018-05-24T10:44:00Z</dcterms:modified>
  <cp:revision>2</cp:revision>
  <dc:subject/>
  <dc:title/>
</cp:coreProperties>
</file>