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н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8 года в центральный аппарат Федеральной службы по надзору в сфере здравоохранения поступило 2760 обращений граждан, в территориальные органы Росздравнадзора по субъектам Российской Федерации – 4387. Данные показатели говорят об уменьшении количества обращений граждан в центральный аппарат Росздравнадзора на 3,7% (107 обращений) и в территориальные органы Росздравнадзора по субъектам Российской Федерации на 8,8% (422 обращения) по сравнению с маем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величилось на 75 обращений или на 5% и составило 1581 обращение; по вопросам лекарственного обеспечения обратилось 802 гражданина, что на 188 обращение или 19% меньше по сравнению с маем 2018 года. В территориальных органах Росздравнадзора по субъектам Российской Федерации в июне 2018 года по сравнению с маем 2018 года наблюдается уменьшение количества обращений по вопросам качества оказания медицинской помощи населению на 7,5% (с 2729 обращений в мае до 2525 обращений в июне), количество обращений по вопросам лекарственного обеспечения отдельных категорий граждан уменьшилось на 16,9% (с 1591 обращения в мае до 1322 обращений в июн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н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июне 2018 года в целом соответствует среднему показателю по России во всех федеральных округах, за исключением Северо-Кавказского и Дальневосточн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авторы, проживающие в г. Москве, г. Санкт-Петербурге, Калининградской, Московской, Мурманской, Псковской, Саратовской, Тамбовской, Ульяновской и Челябинской областях, Республиках Башкортостан, Хакасия, город федерального значения Севастополь, Алтайском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июн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5,2%, федеральных медицинских организаций 5,9% обращений, в 15,7% обращений содержались жалобы на частные медицинские организации, 3,2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906 писем, 2202 авторам даны необходимые разъяснения, отказано в удовлетворении просьб 27 гражданам, приняты меры для реализации законных прав и интересов граждан по 407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35 случаях, в 171 случае факты подтвердились полностью, в 65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8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8-06-29T11:45:00Z</cp:lastPrinted>
  <dcterms:modified xsi:type="dcterms:W3CDTF">2018-07-23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