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8 года в центральный аппарат Федеральной службы по надзору в сфере здравоохранения поступило 2792 обращения граждан, в территориальные органы Росздравнадзора по субъектам Российской Федерации – 4646. Данные показатели говорят об увеличении количества обращений граждан в центральный аппарат Росздравнадзора на 1,2% (32 обращения) и в территориальные органы Росздравнадзора по субъектам Российской Федерации на 5,9% (259 обращений) по сравнению с июне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на 57 обращений или на 3,6% и составило 1524 обращения; по вопросам лекарственного обеспечения обратилось 842 гражданина, что на 40 обращений или 5% больше по сравнению с июнем 2018 года. В территориальных органах Росздравнадзора по субъектам Российской Федерации в июле 2018 года по сравнению с июнем 2018 года наблюдается увеличение количества обращений по вопросам качества оказания медицинской помощи населению на 9,2% (с 2525 обращений в июне до 2758 обращений в июле), количество обращений по вопросам лекарственного обеспечения отдельных категорий граждан увеличилось на 5,5% (с 1322 обращений в июне до 1395 обращений в ию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июле 2018 года в целом соответствует среднему показателю по России во всех федеральных округах, за исключением Северо-Кавказ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авторы, проживающие в г. Москве, г. Санкт-Петербурге, Калининградской, Московской, Мурманской, Псковской, Саратовской, Тамбовской, Ульяновской и Челябинской областях, Республиках Башкортостан, Хакасия, город федерального значения Севастополь, Алтайском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июл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7,5%, федеральных медицинских организаций 2,6% обращений, в 16,8% обращений содержались жалобы на частные медицинские организации, 3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787 писем, 2027 авторам даны необходимые разъяснения, отказано в удовлетворении просьб 35 гражданам, приняты меры для реализации законных прав и интересов граждан по 31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35 случаях, в 214 случаях факты подтвердились полностью, в 74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06-29T11:45:00Z</cp:lastPrinted>
  <dcterms:modified xsi:type="dcterms:W3CDTF">2018-08-1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