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зор обращений граждан и организаций, поступивш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Федеральную службу по надзору в сфере здравоохра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е 2019 го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вартале 2019 года в центральный аппарат Федеральной службы по надзору в сфере здравоохранения поступило 8056 обращений граждан и организаций, в территориальные органы Росздравнадзора по субъектам Российской Федерации – 15311 обращений. Данные показатели говорят об уменьшении количества обращений граждан и организаций в центральный аппарат на 2,2% и в территориальные органы - на 0,02% по сравнению с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арталом 2019 год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доступности и открытости деятельности Росздравнадзора можно судить по количеству предложенных заявителю способов направления обращений. Источники обращений представлены в таблице 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1. Обращения, поступившие в Росздравнадзор в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вартале 2019 года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782"/>
        <w:gridCol w:w="331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Форма обращени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Центральный аппарат Росздравнадзор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Территориальные органы Росздравнадзора по субъектам Российской Федераци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ронный документ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,0%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,5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мажный документ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8%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,6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ячая линия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0%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6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(Средства массовой информации, факс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%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поступивших обращений граждан на 100 тыс. жителей з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вартал 2019 года в целом соответствует среднему показателю по России во всех федеральных округах, за исключением Дальневосточного и Северо-Кавказского, откуда поступило наименьшее количество писем. Самые высокие показатели активности граждан отмечены в Центральном, Северо-Западном и Южном федеральных округах. В Центральном, Южном, Северо-Западном, Приволжском, Сибирском и Уральском федеральных округах активнее всего направляли свои обращения заявители, проживающие в Москве и Московской области, Ленинградской, Волгоградской, Ульяновской, Пензенской, Саратовской, Тюменской, Новосибирской, Иркутской, Томской областях, Краснодарском крае, Севастополе и Санкт-Петербург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динамики поступления обращений граждан и организаций показал, что в центральном аппарате Росздравнадзора з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вартал 2019 года по сравнению с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арталом 2019 года увеличение числа обращений наблюдалось по вопросам качества и безопасности медицинской деятельности – на 346 обращений (обратилось 4432 гражданина), лицензирования – на 42 обращения (обратилось 392 гражданина) и реализации программ и национальных проектов – на 31 обращение (обратилось 90 граждан). Снижение количества обращений в центральный аппарат Росздравнадзора з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вартал 2019 года по сравнению с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арталом 2019 года наблюдалось по вопросам лекарственного обеспечения - на 527 обращений (обратилось 2238 граждан),  обращения медицинских изделий – на 2 обращения (обратился 221 гражданин), обращения лекарственных средств и медицинской продукции – на 44 обращения (обратилось 284 гражданина), допуска к медицинской деятельности лиц, получивших медицинскую и фармацевтическую подготовку в иностранных государствах – на 32 обращения (обратилось 110 граждан) и кадровым и антикоррупционным вопросам – на 5 обращений (обратилось 172 гражданин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рриториальных органах Росздравнадзора по субъектам Российской Федерации в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вартале 2019 года по сравнению с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арталом 2019 года увеличилось количество обращений по следующим вопросам: качества и безопасности медицинской деятельности – на 474 обращения (обратилось 9182 гражданина), обращения медицинских изделий – на 85 обращений (обратилось 286 граждан), лицензирования – на 72 обращения (обратилось 695 граждан),  обращения лекарственных средств и медицинской продукции – на 3 обращения (обратилось 484 гражданина), реализации программ и национальных проектов – на 3 обращения (обратилось 198 граждан) и кадровым и антикоррупционным вопросам – на 10 обращений (обратился 141 гражданин). Снижение количества обращений, поступивших в территориальные органы Росздравнадзора з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вартал 2019 года по сравнению с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арталом 2019 года наблюдалось по вопросам льготного лекарственного обеспечения – на 670 обращений (обратилось 4137 граждан) и допуска к медицинской деятельности лиц, получивших медицинскую и фармацевтическую подготовку в иностранных государствах – на 19 обращений (обратилось 56 граждан)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. Основные вопросы, содержащиеся в обращениях граждан и организаций, поступивших в Росздравнадзор в I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артале 2019 года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2393"/>
        <w:gridCol w:w="2938"/>
      </w:tblGrid>
      <w:tr>
        <w:trPr>
          <w:trHeight w:val="1571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Тематика обращ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Центральный аппарат Росздравнадзор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Территориальные органы Росздравнадзора по субъектам Российской Федерации</w:t>
            </w:r>
          </w:p>
        </w:tc>
      </w:tr>
      <w:tr>
        <w:trPr>
          <w:trHeight w:val="376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5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% от общего количества обращений</w:t>
            </w:r>
          </w:p>
        </w:tc>
      </w:tr>
      <w:tr>
        <w:trPr>
          <w:trHeight w:val="266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чество и безопасность медицинской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,2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,5%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карственное обеспечение гражд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,4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5%</w:t>
            </w:r>
          </w:p>
        </w:tc>
      </w:tr>
      <w:tr>
        <w:trPr>
          <w:trHeight w:val="403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цензиров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8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3%</w:t>
            </w:r>
          </w:p>
        </w:tc>
      </w:tr>
      <w:tr>
        <w:trPr>
          <w:trHeight w:val="403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щение лекарственных средств и медицинской продук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%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щение медицинских издел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7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8%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ровые и антикоррупционные вопро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1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9%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грамм и национальных проек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1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%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уск к медицинской деятельности лиц, получивших медицинскую и фармацевтическую подготовку в иностранных государств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3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%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9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5%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ее часто граждане обращались в Росздравнадзор по вопросу ненадлежащего, по мнению заявителей, качества медицинской помощи, оказанной в медицинских организациях, находящихся в ведомстве субъекта Российской Федерации (69,7%), где оказывается наибольший объем помощи, в 18,9% обращений содержались жалобы на частные медицинские учреждения, в 7,5% - на федеральные медицинские учреждения, 3,9% обращений поступило с жалобами на ведомственные медицинские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обращений граждан и организаций в центральный аппарат и территориальные органы Росздравнадзора по принадлежности в органы государственной власти в сфере здравоохранения по субъектам Российской Федерации, иные государственные органы, органы местного самоуправления и другие организации переадресовано 7788 писем, 7658 авторам даны необходимые разъяснения, в 131 случае изложенные факты проверены комиссиями Федеральной службы по надзору в сфере здравоохра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ано в удовлетворении просьб 135 гражданам, приняты меры для реализации законных прав и интересов граждан по 2521 обращению и 413 обращений граждан удовлетвор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документарных и выездных проверок, а также анализа информации, полученной из органов государственной власти в сфере здравоохранения по субъектам Российской Федерации, факты, изложенные заявителями, не подтвердились в 1834 случаях, по 858 изложенным вопросам факты подтвердились полностью, по 529 обращениям факты подтвердились частично. По результатам проверок информация направлена в органы государственной власти и прокуратуры субъектов Российской Федерации, выданы предписания об устранении выявленных нарушений, составлены протоколы об административном правонаруш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ёмную центрального аппарата Росздравнадзора посетило 111 граждан. Основная часть посетителей обращалась по вопросам качества и безопасности медицинской деятельности (66,7%), 10,8% – по вопросам льготного лекарственного обеспечения; по остальным вопросам, относящимся к компетенции Росздравнадзора – 17,1% и 5,4% - по вопросам, относящимся к полномочиям других органов власти. По результатам личного приема даны разъяснения 38 посетителям и принято 73 письменных обращ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емные территориальных органов Росздравнадзора по субъектам Российской Федерации обратилось 652 гражданина, из них: по вопросам качества оказания медицинской помощи – 57,4%, лекарственного обеспечения – 12,1 %, лицензирования – 9,5%, допуска к работе на территории Российской Федерации – 6,9%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я медицинских изделий – 1,2%, обращения лекарственных средств и медицинской продукции – 0,9%, кадровым и антикоррупционным вопросам – 1,1%, вопросам реализации программ и национальных проектов – 0,6%, по другим вопросам – 10,3%. Специалистами территориальных органов даны разъяснения 464 посетителям и принято 188 письменных обращений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0:58:00Z</dcterms:created>
  <dc:creator>Евтеева Екатерина Олеговна</dc:creator>
  <dc:description/>
  <cp:keywords/>
  <dc:language>en-US</dc:language>
  <cp:lastModifiedBy>Хожаинова Екатерина Олеговна</cp:lastModifiedBy>
  <cp:lastPrinted>2018-01-16T15:12:00Z</cp:lastPrinted>
  <dcterms:modified xsi:type="dcterms:W3CDTF">2019-10-18T06:0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