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нвар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9 года в центральный аппарат Федеральной службы по надзору в сфере здравоохранения поступило 2656 обращений граждан, в территориальные органы Росздравнадзора по субъектам Российской Федерации – 4211. Данные показатели говорят об уменьшении количества обращений граждан в центральный аппарат Росздравнадзора на 3,9% (109 обращений) и в территориальных органах Росздравнадзора по субъектам Российской Федерации на 9,4% (437 обращений) по сравнению с декабр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по сравнению с декабрем на 7,5% и составило 1301 обращение; по вопросам лекарственного обеспечения обратилось 796 граждан, что на 53 обращения или 6,2% меньше по сравнению с декабрем 2018 года. В территориальных органах Росздравнадзора по субъектам Российской Федерации в январе 2019 года по сравнению с декабрем 2018 года наблюдается уменьшение количества обращений по вопросам качества оказания медицинской помощи населению на 11,7% (с 2732 обращений в декабре до 2411 обращений в январе), количество обращений по вопросам лекарственного обеспечения отдельных категорий граждан увеличилось на 11,1% (с 1146 обращений в декабре до 1273 обращений в дека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янва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январ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граждан отмечены в Централь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Белгородской, Волгоградской, Калининградской, Московской, Мурманской, Новосибирской, Свердловской, Тамбовской, Томской и Челябинской областях, Республиках Алтай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янва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7%, федеральных медицинских организаций 6,9% обращений, в 16,7% обращений содержались жалобы на частные медицинские организации, 2,8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366 письма, 1062 авторам даны необходимые разъяснения, отказано в удовлетворении просьб 18 гражданам, приняты меры для реализации законных прав и интересов граждан по 14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28 случаях, в 44 случаях факты подтвердились полностью, в 25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02-07T11:49:00Z</cp:lastPrinted>
  <dcterms:modified xsi:type="dcterms:W3CDTF">2019-02-07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