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в центральный аппарат Федеральной службы по надзору в сфере здравоохранения поступило 8369 обращений граждан, в территориальные органы Росздравнадзора по субъектам Российской Федерации – 14889 обращений. Данные показатели говорят об уменьшении количества обращений граждан в центральный аппарат на 1,9% и увеличении в территориальные органы - на 1,9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5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Калининградской, Мурманской, Волгоградской, Челябинской, Ульяновской, Томской областях, Севастополе и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 увеличение числа обращений наблюдалось по вопросам обращения лекарственных средств и медицинской продукции – на 98 обращений (обратилось 437 граждан), допуска к медицинской деятельности лиц, получивших медицинскую и фармацевтическую подготовку в иностранных государствах – на 43 обращения (обратилось 202 гражданина), обращения медицинских изделий – на 106 обращений (обратилось 287 граждан) и лицензирования – на 62 обращения (обратилось 357 граждан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 наблюдалось по вопросам лекарственного обеспечения - на 4 обращения (обратилось 2766 граждан), качества и безопасности медицинской деятельности – на 404 обращения (обратилось 3964 граждан), реализации программ и национальных проектов – на 5 обращений (обратилось 72 гражданина) и кадровым и антикоррупционным вопросам – на 20 обращений (обратился 171 граждан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 увеличилось количество обращений по следующим вопросам: льготного лекарственного обеспечения – на 102 обращения (обратилось 4642 гражданина), реализации программ и национальных проектов – на 21 обращение (обратилось 205 граждан), лицензирования – на 85 обращений (обратилось 595 граждан), обращения лекарственных средств и медицинской продукции – на 219 обращений (обратился 691 гражданин) и обращения медицинских изделий – на 10 обращений (обратилось 148 граждан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ом 2018 года наблюдалось по вопросу качества и безопасности медицинской деятельности – на 109 обращений (обратилось 8363 гражданина)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, поступивших в Росздравнадзор в I квартале 2019 год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4%</w:t>
            </w:r>
          </w:p>
        </w:tc>
      </w:tr>
      <w:tr>
        <w:trPr>
          <w:trHeight w:val="4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3,5%), где оказывается наибольший объем помощи, в 16,6% обращений содержались жалобы на частные медицинские учреждения, в 6,6% - на федеральные медицинские учреждения, 3,3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9045 писем, 6217 авторам даны необходимые разъяснения, в 121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91 гражданину, приняты меры для реализации законных прав и интересов граждан по 1942 обращениям и 332 обращения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770 случаях, по 764 изложенным вопросам факты подтвердились полностью, по 450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60 граждан. Основная часть посетителей обращалась по вопросам качества и безопасности медицинской деятельности (61,6%), 7,7% – по вопросам льготного лекарственного обеспечения; по остальным вопросам, относящимся к компетенции Росздравнадзора – 13,8% и 16,9% - по вопросам, относящимся к полномочиям других органов власти. По результатам личного приема даны разъяснения 28 посетителям и принято 32 письменных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526 граждан, из них: по вопросам качества оказания медицинской помощи – 51,2%, лекарственного обеспечения – 20,2 %, лицензирования – 8,6%, допуска к работе на территории Российской Федерации – 3,7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медицинских изделий – 1,2%, обращения лекарственных средств и медицинской продукции – 2,1%, кадровым и антикоррупционным вопросам – 0,9%, вопросам реализации программ и национальных проектов – 0,5%, по другим вопросам – 11,6%. Специалистами территориальных органов даны разъяснения 314 посетителям и принято 212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18-01-16T15:12:00Z</cp:lastPrinted>
  <dcterms:modified xsi:type="dcterms:W3CDTF">2019-04-10T06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