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1"/>
        <w:gridCol w:w="1559"/>
        <w:gridCol w:w="1701"/>
        <w:gridCol w:w="992"/>
        <w:gridCol w:w="851"/>
        <w:gridCol w:w="1276"/>
        <w:gridCol w:w="850"/>
        <w:gridCol w:w="851"/>
        <w:gridCol w:w="1275"/>
        <w:gridCol w:w="1276"/>
        <w:gridCol w:w="1771"/>
      </w:tblGrid>
      <w:tr>
        <w:trPr>
          <w:trHeight w:val="1032" w:hRule="atLeast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овой доход (руб.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41" w:hRule="atLeast"/>
          <w:cantSplit w:val="true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 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ЦМИКЭЭ» Росздравнадзо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Ланд Крузер Прадо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 958,85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80 754,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зьмин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ц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47 085,67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вабски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дольф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МИКЭЭ» Росздравнадзо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3 020,08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-трей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198,6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имент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ЦМИКЭЭ»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с жилым до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портейд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72 339,4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счет которых совершена сделка по приобретению земельного участка с жилым помещением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дитные средства, накопления за предыдущие годы</w:t>
            </w:r>
          </w:p>
        </w:tc>
      </w:tr>
      <w:tr>
        <w:trPr>
          <w:trHeight w:val="4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0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рикадзе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маз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зда 6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33 993,17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счет которых совершена сделка по приобретению а/м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дитные средства, накопления за предыдущие годы</w:t>
            </w:r>
          </w:p>
        </w:tc>
      </w:tr>
      <w:tr>
        <w:trPr>
          <w:trHeight w:val="100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Вит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849,6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Фри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орь Константино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Хайлендер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9 065,46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Тигуан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57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юк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0 021,7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547,6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размещения объектов коттеджной застрой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ип Ренегад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79 346,67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-20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7,48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лодка Сузумар 32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нов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26 283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/20 долей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ёндэ Соляри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м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3 545,0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елк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ргие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ФГБУ «ВНИИИМТ» Росздравнадзо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4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6 698,87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 570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анов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вал Н9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38 482,45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798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Джук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82 660,00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сиенко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-60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8 310,33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77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580/13266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6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8/77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0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09,3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ФГБУ «ИМЦЭУАОСМП» Росздрав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1 623,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о ХС 9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0 947,2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4:00Z</dcterms:created>
  <dc:creator>Мухитдинов Рустам Эркинович</dc:creator>
  <dc:description/>
  <cp:keywords/>
  <dc:language>en-US</dc:language>
  <cp:lastModifiedBy>Губарев Юрий Владимирович</cp:lastModifiedBy>
  <cp:lastPrinted>2018-05-21T17:25:00Z</cp:lastPrinted>
  <dcterms:modified xsi:type="dcterms:W3CDTF">2019-05-27T14:31:00Z</dcterms:modified>
  <cp:revision>82</cp:revision>
  <dc:subject/>
  <dc:title/>
</cp:coreProperties>
</file>