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прел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9 года в центральный аппарат Федеральной службы по надзору в сфере здравоохранения поступило 2987 обращений граждан и организаций, в территориальные органы Росздравнадзора по субъектам Российской Федерации – 5791. Данные показатели говорят об увеличении количества обращений в центральный аппарат Росздравнадзора на 2,8% (82 обращения) и в территориальных органах Росздравнадзора по субъектам Российской Федерации на 5,7% (310 обращений) по сравнению с мартом 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мартом на 7,3% и составило 1442 обращения; по вопросам лекарственного обеспечения обратилось 1023 заявителя, что на 16 обращений или 1,5% меньше по сравнению с мартом 2019 года. В территориальных органах Росздравнадзора по субъектам Российской Федерации в апреле 2019 года по сравнению с мартом 2019 года наблюдается увеличение количества обращений по вопросам качества оказания медицинской помощи населению на 7,3% (с 3098 обращений в марте до 3323 обращений в апреле), количество обращений по вопросам лекарственного обеспечения отдельных категорий граждан увеличилось на 3,8% (с 1731 обращения в марте до 1796 обращений в апрел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апреле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на 100 тыс. жителей в апреле 2019 года в целом соответствует среднему показателю по России во всех федеральных округах, за исключением Дальневосточного, Северо-Кавказского и Приволжского, откуда за месяц поступило наименьшее количество обращений. Самые высокие показатели активности отмечены в Центральном и Южном федеральных округах. В Центральном, Южном, Северо-Западном, Сибирском и Уральском федеральных округах активнее всего направляли свои обращения авторы, проживающие в г. Москве, г. Санкт-Петербурге, Кемеровской, Московской, Мурманской, Новгородской, Новосибирской, Челябинской и Ярославской областях, Республиках Алтай, Крым и Хакасия, городе федерального значения Севастополь, Краснодарском и Красноярском кр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апрел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0445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2,1%, федеральных медицинских организаций 7,4% обращений, в 17,3% обращений содержались жалобы на частные медицинские организации, 3,2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4430 писем, 2627 авторам даны необходимые разъяснения, отказано в удовлетворении просьб 46 заявителям, приняты меры для реализации законных прав и интересов граждан по 654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507 случаях, в 284 случаях факты подтвердились полностью, в 158 обращениях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9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19-05-28T10:47:00Z</cp:lastPrinted>
  <dcterms:modified xsi:type="dcterms:W3CDTF">2019-05-3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