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зор обращений граждан и организаций, поступивш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Федеральную службу по надзору в сфере здравоохра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е 2019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е 2019 года в центральный аппарат Федеральной службы по надзору в сфере здравоохранения поступило 8231 обращение граждан и организаций, в территориальные органы Росздравнадзора по субъектам Российской Федерации – 15314 обращений. Данные показатели говорят об уменьшении количества обращений граждан и организаций в центральный аппарат на 1,7% и увеличении в территориальные органы - на 2,8% по сравнению с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ом 2019 г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оступности и открытости деятельности Росздравнадзора можно судить по количеству предложенных заявителю способов направления обращений. Источники обращений представлены в таблице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. Обращения, поступившие в Росздравнадзор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е 2019 года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82"/>
        <w:gridCol w:w="331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Форма обраще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Центральный аппарат Росздравнадзор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ерриториальные органы Росздравнадзора по субъектам Российской Федер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ый докумен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7%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4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мажный документ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4%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4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ячая линия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6%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8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(Средства массовой информации, факс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%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поступивших обращений граждан на 100 тыс. жителей 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19 года в целом соответствует среднему показателю по России во всех федеральных округах, за исключением Дальневосточного и Северо-Кавказского, откуда поступило наименьшее количество писем. Самые высокие показатели активности граждан отмечены в Центральном, Северо-Западном и Южном федеральных округах. В Центральном, Южном, Северо-Западном, Приволжском, Сибирском и Уральском федеральных округах активнее всего направляли свои обращения заявители, проживающие в Москве и Московской области, Ленинградской, Новгородской, Тюменской, Челябинской, Ульяновской, Томской областях, Краснодарском, Алтайской краях, Севастополе и Санкт-Петербур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динамики поступления обращений граждан и организаций показал, что в центральном аппарате Росздравнадзора 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19 года по сравнению с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ом 2019 года увеличение числа обращений наблюдалось по вопросам качества и безопасности медицинской деятельности – на 122 обращения (обратилось 4086 граждан) и кадровым и антикоррупционным вопросам – на 6 обращений (обратилось 177 граждан). Снижение количества обращений в центральный аппарат Росздравнадзора 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19 года по сравнению с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ом 2019 года наблюдалось по вопросам лекарственного обеспечения - на 1 обращение (обратилось 2765 граждан), реализации программ и национальных проектов – на 13 обращений (обратилось 59 граждан),  лицензирования – на 7 обращений (обратилось 350 граждан), обращения медицинских изделий – на 64 обращения (обратилось 223 гражданина), обращения лекарственных средств и медицинской продукции – на 109 обращений (обратилось 328 граждан) и допуска к медицинской деятельности лиц, получивших медицинскую и фармацевтическую подготовку в иностранных государствах – на 60 обращений (обратилось 142 граждани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рриториальных органах Росздравнадзора по субъектам Российской Федерации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е 2019 года по сравнению с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ом 2019 года увеличилось количество обращений по следующим вопросам: льготного лекарственного обеспечения – на 165 обращений (обратилось 4807 граждан), качества и безопасности медицинской деятельности – на 345 обращений (обратилось 8708 граждан), обращения медицинских изделий – на 53 обращения (обратился 201 гражданин), лицензирования – на 28 обращений (обратилось 623 гражданина). Снижение количества обращений, поступивших в территориальные органы Росздравнадзора 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19 года по сравнению с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ом 2019 года наблюдалось по вопросам обращения лекарственных средств и медицинской продукции – на 210 обращений (обратился 481 гражданин), реализации программ и национальных проектов – на 10 обращений (обратилось 195 граждан) и допуска к медицинской деятельности лиц, получивших медицинскую и фармацевтическую подготовку в иностранных государствах – на 18 обращений (обратилось 75 граждан)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 Основные вопросы, содержащиеся в обращениях граждан и организаций, поступивших в Росздравнадзор во 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 2019 года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2393"/>
        <w:gridCol w:w="2938"/>
      </w:tblGrid>
      <w:tr>
        <w:trPr>
          <w:trHeight w:val="1571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ематика обращ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Центральный аппарат Росздравнадзор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ерриториальные органы Росздравнадзора по субъектам Российской Федерации</w:t>
            </w:r>
          </w:p>
        </w:tc>
      </w:tr>
      <w:tr>
        <w:trPr>
          <w:trHeight w:val="376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% от общего количества обращений</w:t>
            </w:r>
          </w:p>
        </w:tc>
      </w:tr>
      <w:tr>
        <w:trPr>
          <w:trHeight w:val="266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о и безопасность медицинск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,8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6%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арственное обеспечение гражд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0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6%</w:t>
            </w:r>
          </w:p>
        </w:tc>
      </w:tr>
      <w:tr>
        <w:trPr>
          <w:trHeight w:val="403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енз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2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%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е лекарственных средств и медицинской проду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9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%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е медицинских издел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%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ровые и антикоррупционные вопро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грамм и национальных прое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%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ск к медицинской деятельности лиц, получивших медицинскую и фармацевтическую подготовку в иностранных государств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%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3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часто граждане обращались в Росздравнадзор по вопросу ненадлежащего, по мнению заявителей, качества медицинской помощи, оказанной в медицинских организациях, находящихся в ведомстве субъекта Российской Федерации (73,3%), где оказывается наибольший объем помощи, в 16,1% обращений содержались жалобы на частные медицинские учреждения, в 7,2% - на федеральные медицинские учреждения, 3,4% обращений поступило с жалобами на ведомственные медицинские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й граждан и организаций в центральный аппарат и территориальные органы Росздравнадзора по принадлежности в органы государственной власти в сфере здравоохранения по субъектам Российской Федерации, иные государственные органы, органы местного самоуправления и другие организации переадресовано 8554 писем, 7446 авторам даны необходимые разъяснения, в 123 случаях изложенные факты проверены комиссиями Федеральной службы по надзору в сфере здравоох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но в удовлетворении просьб 116 гражданам, приняты меры для реализации законных прав и интересов граждан по 2308 обращениям и 486 обращений граждан удовлетво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документарных и выездных проверок, а также анализа информации, полученной из органов государственной власти в сфере здравоохранения по субъектам Российской Федерации, факты, изложенные заявителями, не подтвердились в 1877 случаях, по 1053 изложенным вопросам факты подтвердились полностью, по 610 обращениям факты подтвердились частично. По результатам проверок информация направлена в органы государственной власти и прокуратуры субъектов Российской Федерации, выданы предписания об устранении выявленных нарушений, составлены протоколы об административном правонаруш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ную центрального аппарата Росздравнадзора посетило 111 граждан. Основная часть посетителей обращалась по вопросам качества и безопасности медицинской деятельности (62,2%), 7,2% – по вопросам льготного лекарственного обеспечения; по остальным вопросам, относящимся к компетенции Росздравнадзора – 19,8% и 10,8% - по вопросам, относящимся к полномочиям других органов власти. По результатам личного приема даны разъяснения 44 посетителям и принято 67 письменных обращ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емные территориальных органов Росздравнадзора по субъектам Российской Федерации обратилось 489 граждан, из них: по вопросам качества оказания медицинской помощи – 51,9%, лекарственного обеспечения – 18,1 %, лицензирования – 12,9%, допуска к работе на территории Российской Федерации – 5,5%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 медицинских изделий – 1,2%, обращения лекарственных средств и медицинской продукции – 3,3%, кадровым и антикоррупционным вопросам – 0,6%, вопросам реализации программ и национальных проектов – 0,2%, по другим вопросам – 6,3%. Специалистами территориальных органов даны разъяснения 308 посетителям и принято 181 письменное обращение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58:00Z</dcterms:created>
  <dc:creator>Евтеева Екатерина Олеговна</dc:creator>
  <dc:description/>
  <cp:keywords/>
  <dc:language>en-US</dc:language>
  <cp:lastModifiedBy>Хожаинова Екатерина Олеговна</cp:lastModifiedBy>
  <cp:lastPrinted>2018-01-16T15:12:00Z</cp:lastPrinted>
  <dcterms:modified xsi:type="dcterms:W3CDTF">2019-07-24T06:29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