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 и организаций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июле 2019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2019 года в центральный аппарат Федеральной службы по надзору в сфере здравоохранения поступило 3013 обращений граждан и организаций, в территориальные органы Росздравнадзора по субъектам Российской Федерации – 5683. Данные показатели говорят об увеличении количества обращений в центральный аппарат Росздравнадзора на 13,7% (364 обращения) и в территориальные органы Росздравнадзора по субъектам Российской Федерации на 14,8% (733 обращения) по сравнению с прошлым месяцем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инамики поступления обращений показал, что в центральный аппарат Росздравнадзора количество писем по вопросам качества оказания медицинской помощи населению увеличилось по сравнению с прошлым месяцем текущего года на 18,6% и составило 1615 обращений; по вопросам лекарственного обеспечения обратилось 876 заявителя, что на 6 обращений или 0,7% больше соответственно. В территориальных органах Росздравнадзора по субъектам Российской Федерации наблюдается увеличение количества обращений по вопросам качества оказания медицинской помощи населению на 16,1% (с 2841 обращения в июне до 3297 обращений в июле), количество обращений по вопросам лекарственного обеспечения отдельных категорий граждан увеличилось на 7,3% (с 1565 обращений в июне до 1680 обращений в июл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июле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 «Горячей линии»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тупивших обращений на 100 тыс. жителей в июле 2019 года в целом соответствует среднему показателю по России во всех федеральных округах, за исключением Дальневосточного, Северо-Кавказского и Приволжского, откуда за месяц поступило наименьшее количество обращений. Самые высокие показатели активности отмечены в Центральном и Южном федеральных округах. В Центральном, Южном, Северо-Западном, Сибирском и Уральском федеральных округах активнее всего направляли свои обращения авторы, проживающие в г. Москве, г. Санкт-Петербурге, Кемеровской, Московской, Мурманской, Новгородской, Новосибирской, Челябинской и Ярославской областях, Республиках Алтай, Крым и Хакасия, городе федерального значения Севастополь, Краснодарском и Красноярском кра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 и организаций, поступивших в Росздравнадзор в июле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67120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заявители обращались в Росздравнадзор по вопросу ненадлежащего, по их мнению, качества медицинской помощи, оказанной в медицинских организациях, находящихся в ведомстве субъекта Российской Федерации – 71,2%, федеральных медицинских организаций 7,2% обращений; в 18% обращений содержались жалобы на частные медицинские организации, 3,6% обращений поступило с жалобами на ведомственные медицин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4032 письма, 2957 авторам даны необходимые разъяснения, отказано в удовлетворении просьб 62 заявителям, приняты меры для реализации законных прав и интересов граждан по 929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681 случае, в 294 случаях факты подтвердились полностью, в 190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34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19-09-10T17:21:00Z</cp:lastPrinted>
  <dcterms:modified xsi:type="dcterms:W3CDTF">2019-09-10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