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ябре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19 года в центральный аппарат Федеральной службы по надзору в сфере здравоохранения поступило 293 обращений граждан и организаций, в территориальные органы Росздравнадзора по субъектам Российской Федерации – 4964. Данные показатели говорят о незначительном уменьшении количества обращений в центральный аппарат Росздравнадзора на 0,2% (7 обращений и увеличении в территориальные органы Росздравнадзора по субъектам Российской Федерации на 7,4% (344 обращения) по сравнению с прошлым месяцем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меньшилось по сравнению с прошлым месяцем текущего года на 2,8% и составило 1608 обращений; по вопросам лекарственного обеспечения обратилось 848 граждан, что на 34 обращения или 4,2% больше соответственно. В территориальных органах Росздравнадзора по субъектам Российской Федерации наблюдается уменьшение количества обращений по вопросам качества оказания медицинской помощи населению на 10,3% (с 3407 обращений в октябре до 3057 обращений в ноябре), количество обращений по вопросам лекарственного обеспечения отдельных категорий граждан уменьшилось на 8,6% (с 1263 обращений в октябре до 1155 обращений в ноябр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ноябре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на 100 тыс. жителей в ноябре 2019 года в целом соответствует среднему показателю по России во всех федеральных округах, за исключением Дальневосточного, Северо-Кавказского и Уральского, откуда за месяц поступило наименьшее количество обращений. Самые высокие показатели активности отмечены в Центральном и Южном федеральных округах. В Центральном, Южном, Северо-Западном, Сибирском и Приволжском федеральных округах активнее всего направляли свои обращения авторы, проживающие в г. Москве, г. Санкт-Петербурге, Владимирской, Иркутской, Ленинградской, Московской, Новосибирской, Саратовской, Томской и Ульяновской областях, Республике Мордовия, Краснодарском и Ставропольском кр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ноябр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949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0,4%, федеральных медицинских организаций 7,5% обращений; в 18,3% обращений содержались жалобы на частные медицинские организации, 3,7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3840 писем, 2203 авторам даны необходимые разъяснения, отказано в удовлетворении просьб 29 заявителям, приняты меры для реализации законных прав и интересов граждан по 420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333 случаях, в 156 случаях факты подтвердились полностью, в 79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49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19-12-16T18:05:00Z</cp:lastPrinted>
  <dcterms:modified xsi:type="dcterms:W3CDTF">2019-12-16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