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 и организаций, поступив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едеральную службу по надзору в сфере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0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0 года в центральный аппарат Федеральной службы по надзору в сфере здравоохранения поступило 9412 обращений граждан и организаций, в территориальные органы Росздравнадзора по субъектам Российской Федерации – 17826 обращений. Данные показатели говорят об уменьшении количества обращений граждан и организаций в центральный аппарат на 19,1% и в территориальные органы - на 10,0% по сравнению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0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тупности и открытости деятельности Росздравнадзора можно судить по количеству предложенных заявителю способов направления обращений. Источники обращений представлены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Обращения, поступившие в Росздравнадзор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0 год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82"/>
        <w:gridCol w:w="33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орма обращ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докумен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8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мажный документ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8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ая лин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(Средства массовой информации, факс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. жителей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в целом соответствует среднему показателю по России во всех федеральных округах, за исключением Дальневосточного и Северо-Кавказского, откуда поступило наименьшее количество писем. Самые высокие показатели активности граждан отмечены в Центральном, Северо-Западном и Южном федеральных округах. В Центральном, Южном, Северо-Западном, Приволжском, Сибирском и Уральском федеральных округах активнее всего направляли свои обращения заявители, проживающие в Москве и Московской области, Калининградской, Саратовской, Пензенской, Самарской, Свердловской, Томской областях, Краснодарском и Красноярском краях, Севастополе, Санкт-Петербурге,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инамики поступления обращений граждан и организаций показал, что в центральном аппарате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по сравнению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0 года увеличение числа обращений наблюдалось по вопросу допуска к медицинской деятельности лиц, получивших медицинскую и фармацевтическую подготовку в иностранных государствах – на 17 обращений (обратилось 25 граждан). Снижение количества обращений в центральный аппарат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по сравнению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0 года наблюдалось по вопросам качества и безопасности медицинской деятельности – на 529 обращений (обратилось 5710 граждан), лекарственного обеспечения - на 504 обращения (обратилось 2379 граждан), реализации программ и национальных проектов – на 217 обращений (обратилось 132 гражданина), обращения лекарственных средств и медицинской продукции – на 660 обращений (обратилось 338 граждан), лицензирования – на 56 обращений (обратилось 236 граждан), обращения медицинских изделий – на 110 обращений (обратилось 193 гражданина) и кадровым и антикоррупционным вопросам – на 21 обращение (обратилось 153 гражданин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ых органах Росздравнадзора по субъектам Российской Федер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0 года по сравнению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0 года увеличилось количество обращений по следующим вопросам: качества и безопасности медицинской деятельности – на 1708 обращений (обратился 11221 гражданин), лицензирования – на 7 обращений (обратилось 533 гражданина), допуска к медицинской деятельности лиц, получивших медицинскую и фармацевтическую подготовку в иностранных государствах – на 72 обращения (обратилось 100 граждан) и кадровым и антикоррупционным вопросам – на 3 обращения (обратилось 116 граждан). Снижение количества обращений, поступивших в территориальные органы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по сравнению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0 года наблюдалось по вопросам льготного лекарственного обеспечения – на 1069 обращений (обратилось 4319 граждан), обращения лекарственных средств и медицинской продукции – на 435 обращений (обратилось 548 граждан), обращения медицинских изделий – на 1541 обращение (обратился 281 гражданин) и реализации программ и национальных проектов – на 729 обращений (обратилось 206 граждан)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Основные вопросы, содержащиеся в обращениях граждан и организаций, поступивших в Росздравнадзор в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0 года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393"/>
        <w:gridCol w:w="2938"/>
      </w:tblGrid>
      <w:tr>
        <w:trPr>
          <w:trHeight w:val="157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матика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>
          <w:trHeight w:val="37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% от общего количества обращений</w:t>
            </w:r>
          </w:p>
        </w:tc>
      </w:tr>
      <w:tr>
        <w:trPr>
          <w:trHeight w:val="26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и безопасность медицин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9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%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ое обеспечение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9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%</w:t>
            </w:r>
          </w:p>
        </w:tc>
      </w:tr>
      <w:tr>
        <w:trPr>
          <w:trHeight w:val="35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%</w:t>
            </w:r>
          </w:p>
        </w:tc>
      </w:tr>
      <w:tr>
        <w:trPr>
          <w:trHeight w:val="32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лекарственных средств и медицинской прод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медицинских изде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е и антикоррупцион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и национальны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 к медицинской деятельности лиц, получивших медицинскую и фармацевтическую подготовку в иностранных государств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(74,1%), где оказывается наибольший объем помощи, в 15,2% обращений содержались жалобы на частные медицинские учреждения, в 5,7% - на федеральные медицинские учреждения, 4,4% обращений поступило с жалобами на ведомственные медицинские организации и 0,6 % - на фармацевтическ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ый аппарат и территориальные органы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переадресовано 10090 писем, 8690 авторам даны необходимые разъяснения, в 83 случаях изложенные факты проверены комиссиями Федеральной службы по надзору в сфере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удовлетворении просьб 80 гражданам, приняты меры для реализации законных прав и интересов граждан по 2540 обращениям и 350 обращений граждан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2244 случаях, по 1009 изложенным вопросам факты подтвердились полностью, по 681 обращению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 протоколы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ная центрального аппарата Росздравнадзора временно ограничила приём граждан в целях предотвращения распространения новой коронавирусной инфекции в соответствии с Методическими рекомендациями Министерства труда и социальной защиты Российской Федерации от 17.03.2020 по режиму труда органов власти, органов местного самоуправления и организаций с участием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ные территориальных органов Росздравнадзора по субъектам Российской Федерации обратилось 229 граждан, из них: по вопросам качества оказания медицинской помощи – 36,8%, лекарственного обеспечения – 22,2 %, лицензирования – 16,2%, обращения медицинских изделий – 4,7%, обращения лекарственных средств и медицинской продукции – 3,9%, по другим вопросам – 16,2%. Специалистами территориальных органов даны разъяснения 163 посетителям и принято 66 письменных обращени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8:00Z</dcterms:created>
  <dc:creator>Евтеева Екатерина Олеговна</dc:creator>
  <dc:description/>
  <cp:keywords/>
  <dc:language>en-US</dc:language>
  <cp:lastModifiedBy>Хожаинова Екатерина Олеговна</cp:lastModifiedBy>
  <cp:lastPrinted>2020-10-21T15:10:00Z</cp:lastPrinted>
  <dcterms:modified xsi:type="dcterms:W3CDTF">2020-10-21T12:1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