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обращений граждан и организаций, поступивших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ую службу по надзору в сфере здравоохра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ноябре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 2020 года в центральный аппарат Федеральной службы по надзору в сфере здравоохранения поступило 5694 обращения от граждан и организаций, в территориальные органы Росздравнадзора по субъектам Российской Федерации – 9292. Данные показатели говорят об увеличении количества обращений в центральном аппарате Росздравнадзора на 28,1% (1248 обращений) и в территориальных органах Росздравнадзора по субъектам Российской Федерации на 24,5% (1831 обращение) по сравнению с октябрем 2020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динамики поступления обращений показал, что в центральный аппарат Росздравнадзора количество писем по вопросам качества оказания медицинской помощи населению увеличилось по сравнению с прошлым месяцем 2020 года на 0,6% и составило 2826 обращений; по вопросам лекарственного обеспечения обратилось 2050 граждан, что на 962 обращения или на 88,4% больше по сравнению с октябрем 2020 года. В территориальных органах Росздравнадзора по субъектам Российской Федерации также наблюдается рост количества обращений по вопросам качества оказания медицинской помощи населению на 11,4% (с 4718 обращений в октябре до 5255 обращений в ноябре), по вопросам лекарственного обеспечения отдельных категорий граждан количество обращений увеличилось на 54,2% (с 1759 обращений в октябре до 2713 обращений в ноябр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. Обращения, поступившие в Росздравнадзор в ноябре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6"/>
        <w:gridCol w:w="32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обращ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ентральный аппарат Росздравнадз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рриториальные органы Росздравнадзора по субъектам Российской Феде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докумен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 «Горячей линии»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обращений на 100 тыс. жителей в ноябре 2020 года в целом соответствует среднему показателю по России во всех федеральных округах, за исключением Северо-Кавказского, Приволжского и Уральского, откуда за месяц поступило наименьшее количество обращений. Самые высокие показатели активности отмечены в Южном, Центральном и Северо-Западном федеральных округах. В Южном, Центральном, Северо-Западном, Сибирском и Дальневосточном федеральных округах активнее всего направляли свои обращения авторы, проживающие в г. Санкт-Петербурге, Астраханской, Владимирской, Иркутской, Калининградской, Костромской, Московской, Новосибирской, Орловской, Сахалинской и Томской областях, Республиках Алтай, Бурятия и Коми, Краснодарском кра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. Структура обращений граждан и организаций, поступивших в Росздравнадзор в ноябре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363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явители обращались в Росздравнадзор по вопросу ненадлежащего, по их мнению, качества медицинской помощи, оказанной в медицинских организациях, находящихся в ведомстве субъекта Российской Федерации – 78%, федеральных медицинских организаций 5,2% обращений;      в 11,9% обращений содержались жалобы на частные медицинские организации, 4,9% обращений поступило с жалобами на ведомственные медицинские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й граждан и организаций в центральном аппарате и территориальных органах Росздравнадзора по принадлежности в органы государственной власти в сфере здравоохранения по субъектам Российской Федерации, иные государственные органы, органы местного самоуправления и другие организации направлено на рассмотрение в соответствии с действующим законодательством 10336 писем, 3401 автору даны необходимые разъяснения, отказано в удовлетворении просьб 18 заявителям, приняты меры для реализации законных прав и интересов граждан по 576 обращ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ых и выездных проверок, а также анализа информации, полученной из органов государственной власти в сфере здравоохранения по субъектам Российской Федерации, факты, изложенные заявителями, не подтвердились в 424 случаях, в 178 случаях факты подтвердились полностью, в 121 обращении факты подтвердились частично. По результатам проверок информация направлена в органы государственной власти и прокуратуры субъектов Российской Федерации, выданы предписания об устранении выявленных нарушений, составлены протоколы об административном правонарушени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5:00Z</dcterms:created>
  <dc:creator>Евтеева Екатерина Олеговна</dc:creator>
  <dc:description/>
  <cp:keywords/>
  <dc:language>en-US</dc:language>
  <cp:lastModifiedBy>Балашова Маргарита Михайловна</cp:lastModifiedBy>
  <cp:lastPrinted>2020-09-21T09:42:00Z</cp:lastPrinted>
  <dcterms:modified xsi:type="dcterms:W3CDTF">2020-12-14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