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0 года в центральный аппарат Федеральной службы по надзору в сфере здравоохранения поступило 2902 обращения граждан и организаций, в территориальные органы Росздравнадзора по субъектам Российской Федерации – 4528. Данные показатели говорят об уменьшении количества обращений в центральный аппарат Росздравнадзора на 10,1% (326 обращений) и в территориальных органах Росздравнадзора по субъектам Российской Федерации на 21,3% (1228 обращений) по сравнению с декабре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прошлым месяцем 2019 года на 6,8% и составило 1597 обращений; по вопросам лекарственного обеспечения обратилось 903 гражданина, что на 90 обращений или 9,1% меньше соответственно. В территориальных органах Росздравнадзора по субъектам Российской Федерации также наблюдается уменьшение количества обращений по вопросам качества оказания медицинской помощи населению на 23,3% (с 3425 обращений в декабре до 2628 обращений в январе), количество обращений по вопросам лекарственного обеспечения отдельных категорий граждан уменьшилось на 15% (с 1540 обращений в декабре до 1309 обращений в янва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январе 2020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городе федерального значения Севастополе, Волгоградской, Калининградской, Калужской, Иркутской, Ленинградской, Московской, Новосибирской, Томской, Тюменской и Челябинской областях, Республике Коми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январ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8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4,9%, федеральных медицинских организаций 6,5% обращений; в 15,7% обращений содержались жалобы на частные медицинские организации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515 писем, 1568 авторам даны необходимые разъяснения, отказано в удовлетворении просьб 16 заявителям, приняты меры для реализации законных прав и интересов граждан по 183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56 случаях, в 57 случаях факты подтвердились полностью, в 5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8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1-24T12:04:00Z</cp:lastPrinted>
  <dcterms:modified xsi:type="dcterms:W3CDTF">2020-02-13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