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0 года в центральный аппарат Федеральной службы по надзору в сфере здравоохранения поступило 5012 обращений граждан и организаций, в территориальные органы Росздравнадзора по субъектам Российской Федерации – 8363. Данные показатели говорят об увеличении количества обращений в центральный аппарат Росздравнадзора на 43,5% (1519 обращений) и в территориальные органы Росздравнадзора по субъектам Российской Федерации на 38,6% (2329 обращений) по сравнению с февралем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прошлым месяцем 2020 года на 5,7% и составило 1699 обращений; по вопросам лекарственного обеспечения обратилось 980 граждан, что на 73 обращения или 6,9% меньше по сравнению с февралем 2020 года. В территориальных органах Росздравнадзора по субъектам Российской Федерации также наблюдается рост количества обращений по вопросам качества оказания медицинской помощи населению на 11,9% (с 3204 обращений в феврале до 3584 обращений в марте), количество обращений по вопросам лекарственного обеспечения отдельных категорий граждан выросло на 7,7% (с 1721 обращения в феврале до 1854 обращений в мар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рт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марте 2020 года в целом соответствует среднему показателю по России во всех федеральных округах, за исключением Северо-Кавказского, Дальневосточного и Приволж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городе федерального значения Севастополе, Волгоградской, Калининградской, Калужской, Иркутской, Ленинградской, Московской, Новосибирской, Томской, Тюменской и Челябинской областях, Республике Коми, Алтайском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рт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299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58,4%, федеральных медицинских организаций 4,8% обращений; в 33,3% обращений содержались жалобы на частные медицинские организации, 3,5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461 письмо, 5883 авторам даны необходимые разъяснения, отказано в удовлетворении просьб 40 заявителям, приняты меры для реализации законных прав и интересов граждан по 76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80 случаях, в 210 случаях факты подтвердились полностью, в 16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59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0-01-24T12:04:00Z</cp:lastPrinted>
  <dcterms:modified xsi:type="dcterms:W3CDTF">2020-05-07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