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в центральный аппарат Федеральной службы по надзору в сфере здравоохранения поступило 11637 обращений граждан и организаций, в территориальные органы Росздравнадзора по субъектам Российской Федерации – 19814 обращений. Данные показатели говорят об увеличении количества обращений граждан и организаций в центральный аппарат на 2,02% и в территориальные органы - на 4,4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Калининградской, Пензенской, Свердловской, Томской, Новосибирской, Волгоградской областях, Краснодарском крае, Севастополе,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увеличение числа обращений наблюдалось по вопросам обращения медицинских изделий – на 40 обращений (обратилось 303 гражданина) и качества и безопасности медицинской деятельности – на 1336 обращений (обратилось 6239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наблюдалось по вопросам лекарственного обеспечения - на 54 обращения (обратилось 2883 гражданина), реализации программ и национальных проектов – на 854 обращения (обратилось 349 граждан), обращения лекарственных средств и медицинской продукции – на 282 обращения (обратилось 998 граждан), лицензирования – на 104 обращения (обратилось 292 гражданина), кадровым и антикоррупционным вопросам – на 28 обращений (обратилось 174 гражданина) и допуска к медицинской деятельности лиц, получивших медицинскую и фармацевтическую подготовку в иностранных государствах – на 40 обращений (обратилось 8 гражд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увеличилось количество обращений по следующим вопросам: льготного лекарственного обеспечения – на 504 обращения (обратилось 5388 граждан), обращения лекарственных средств и медицинской продукции – на 270 обращений (обратилось 983 гражданина), обращения медицинских изделий – на 353 обращения (обратилось 1822 гражданина) и качества и безопасности медицинской деятельности – на 53 обращения (обратилось 9513 граждан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ом 2020 года наблюдалось по вопросам лицензирования – на 279 обращений (обратилось 526 граждан), реализации программ и национальных проектов – на 371 обращение (обратилось 935 граждан), допуска к медицинской деятельности лиц, получивших медицинскую и фармацевтическую подготовку в иностранных государствах – на 56 обращений (обратилось 28 граждан) и кадровым и антикоррупционным вопросам – на 12 обращений (обратилось 113 граждан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о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9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%</w:t>
            </w:r>
          </w:p>
        </w:tc>
      </w:tr>
      <w:tr>
        <w:trPr>
          <w:trHeight w:val="3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2,1%), где оказывается наибольший объем помощи, в 17,7% обращений содержались жалобы на частные медицинские учреждения, в 6,6% - на федеральные медицинские учреждения, 3,6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11736 писем, 12044 авторам даны необходимые разъяснения, в 54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127 гражданам, приняты меры для реализации законных прав и интересов граждан по 2695 обращениям и 291 обращение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148 случаях, по 970 изложенным вопросам факты подтвердились полностью, по 609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ая центрального аппарата Росздравнадзора временно ограничила приём граждан в целях предотвращения распространения новой коронавирусной инфекции и в соответствии с Методическими рекомендациями Министерства труда и социальной защиты Российской Федерации от 17.03.2020 по режиму труда органов власти, органов местного самоуправления и организаций с участием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117 граждан, из них: по вопросам качества оказания медицинской помощи – 39,7%, лекарственного обеспечения – 28,6 %, лицензирования – 8,7%, обращения медицинских изделий – 1,6%, обращения лекарственных средств и медицинской продукции – 3,2%, реализации программ и национальных проектов – 1,6%, по другим вопросам – 16,6%. Специалистами территориальных органов даны разъяснения 92 посетителям и принято 25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20-07-28T11:48:00Z</cp:lastPrinted>
  <dcterms:modified xsi:type="dcterms:W3CDTF">2020-07-28T08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