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 центральный аппарат Федеральной службы по надзору в сфере здравоохранения поступило 3694 обращения граждан и организаций, в территориальные органы Росздравнадзора по субъектам Российской Федерации – 6156. Данные показатели говорят об увеличении количества обращений в центральном аппарате Росздравнадзора на 17,8% (559 обращений) и в территориальных органах Росздравнадзора по субъектам Российской Федерации на 13,6% (735 обращений) по сравнению с мае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2020 года на 23,6% и составило 2301 обращение; по вопросам лекарственного обеспечения обратился 901 гражданин, что на 143 обращения или на 18,9% больше по сравнению с маем 2020 года. В территориальных органах Росздравнадзора по субъектам Российской Федерации также наблюдается увеличение количества обращений по вопросам качества оказания медицинской помощи населению на 35,9% (с 2730 обращений в мае до 3710 обращений в июне), при этом по вопросам лекарственного обеспечения отдельных категорий граждан количество обращений снизилось на 3,6% (с 1551 обращения в мае до 1495 обращений в ию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июне 2020 года в целом соответствует среднему показателю по России во всех федеральных округах, за исключением Дальневосточного и Уральского, откуда за месяц поступило наименьшее количество обращений. Самые высокие показатели активности отмечены в Центральном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городе федерального значения Севастополе, Владимирской, Волгоградской, Калининградской, Иркутской, Московской, Новгородской, Новосибирской, Пензенской, Самарской, Томской, Ульяновской и Челябинской областях, Республике Дагестан, Карачаево-Черкесской Республике, Краснодарском и Примо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н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71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7,1%, федеральных медицинских организаций 6,6% обращений; в 12,6% обращений содержались жалобы на частные медицинские организации, 3,7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666 писем, 3242 авторам даны необходимые разъяснения, отказано в удовлетворении просьб 35 заявителям, приняты меры для реализации законных прав и интересов граждан по 76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06 случаях, в 263 случаях факты подтвердились полностью, в 174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6-05T10:51:00Z</cp:lastPrinted>
  <dcterms:modified xsi:type="dcterms:W3CDTF">2020-07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