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вгуст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1 года в центральный аппарат Федеральной службы по надзору в сфере здравоохранения поступило 5100 обращений от граждан и организаций, в территориальные органы Росздравнадзора по субъектам Российской Федерации – 6921. Данные показатели говорят о незначительном уменьшении количества обращений в центральном аппарате Росздравнадзора на 3% (158 обращений) и в территориальных органах Росздравнадзора по субъектам Российской Федерации на 0,1% (4 обращения) по сравнению с июл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меньшилось по сравнению с июлем 2021 года на 6,8% и составило 3363 обращения; по вопросам лекарственного обеспечения обратилось 767 граждан, что на 46 обращений или на 6,4% больше по сравнению июлем 2021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,7% (с 4340 обращений в июле 2021 года до 4415 обращений в августе 2021 года), по вопросам лекарственного обеспечения отдельных категорий граждан количество обращений увеличилось на 3,1% (с 1466 обращений в июле 2021 года до 1511 обращений в август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вгуст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август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мурской, Астраханской, Брянской, Владимирской, Иркутская, Костромской, Московской, Мурманской, Новосибирской, Сахалинской, Тверской и Томской областях, Республиках Алтай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вгуст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225" cy="355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4,5%, федеральных медицинских организаций 8,1% обращений; в 13,3% обращений содержались жалобы на частные медицинские организации, 4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671 письмо, 4275 авторам даны необходимые разъяснения, отказано в удовлетворении просьб 18 заявителям, приняты меры для реализации законных прав и интересов граждан по 1253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960 случаях, в 379 случаях факты подтвердились полностью, в 293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6:00Z</dcterms:created>
  <dc:creator>Евтеева Екатерина Олеговна</dc:creator>
  <dc:description/>
  <cp:keywords/>
  <dc:language>en-US</dc:language>
  <cp:lastModifiedBy>adm</cp:lastModifiedBy>
  <cp:lastPrinted>2021-03-16T18:29:00Z</cp:lastPrinted>
  <dcterms:modified xsi:type="dcterms:W3CDTF">2021-10-20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