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январе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21 года в центральный аппарат Федеральной службы по надзору в сфере здравоохранения поступило 3673 обращения от граждан и организаций, в территориальные органы Росздравнадзора по субъектам Российской Федерации – 6033. Данные показатели говорят о уменьшении количества обращений в центральном аппарате Росздравнадзора на 38,5% (2304 обращения) и в территориальных органах Росздравнадзора по субъектам Российской Федерации на 34,4% (3161 обращение) по сравнению с декабрем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меньшилось по сравнению с декабрем 2020 года на 33,7% и составило 2289 обращений; по вопросам лекарственного обеспечения обратилось 753 гражданина, что на 762 обращения или на 50,3% меньше по сравнению с декабрем 2020 года. В территориальных органах Росздравнадзора по субъектам Российской Федерации также наблюдается снижение количества обращений по вопросам качества оказания медицинской помощи населению на 33,6% (с 5233 обращений в декабре 2020 года до 3473 обращений в январе 2021 года), по вопросам лекарственного обеспечения отдельных категорий граждан количество обращений уменьшилось на 40,5% (с 2881 обращения в декабре 2020 года до 1713 обращений в январе 2021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январе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январе 2021 года в целом соответствует среднему показателю по России во всех федеральных округах, за исключением Северо-Кавказского, Уральского и Приволжского, откуда за месяц поступило наименьшее количество обращений. Самые высокие показатели активности отмечены в Южном, Центральном и Северо-Западном федеральных округах. В Южном, Централь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Иркутская, Калининградской, Московской, Мурманской, Новосибирской, Сахалинской, Тверской и Томской областях, Краснодарском и Красноя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январ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997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1,2%, федеральных медицинских организаций 6,9% обращений; в 15,4% обращений содержались жалобы на частные медицинские организации, 6,5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6079 писем, 2888 авторам даны необходимые разъяснения, отказано в удовлетворении просьб 27 заявителям, приняты меры для реализации законных прав и интересов граждан по 842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577 случаях, в 274 случаях факты подтвердились полностью, в 223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1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1-03-17T12:30:00Z</cp:lastPrinted>
  <dcterms:modified xsi:type="dcterms:W3CDTF">2021-03-17T09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