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юне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1 года в центральный аппарат Федеральной службы по надзору в сфере здравоохранения поступило 5011 обращений от граждан и организаций, в территориальные органы Росздравнадзора по субъектам Российской Федерации – 6012. Данные показатели говорят об увеличении количества обращений в центральном аппарате Росздравнадзора на 29,8% (1151 обращение) и в территориальных органах Росздравнадзора по субъектам Российской Федерации на 12,7% (677 обращений) по сравнению с маем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маем 2021 года на 33,7% и составило 3200 обращений; по вопросам лекарственного обеспечения обратилось 933 гражданина, что на 147 обращений или на 18,7% больше по сравнению маем 2021 года. В территориальных органах Росздравнадзора по субъектам Российской Федерации увеличилось количество обращений по вопросам качества оказания медицинской помощи населению на 22% (с 3077 обращений в мае 2021 года до 3753 обращений в июне 2021 года), по вопросам лекарственного обеспечения отдельных категорий граждан количество обращений незначительно увеличилось на 0,2% (с 1483 обращений в мае 2021 года до 1486 обращений в июне 2021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июне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ячая линия Росздравнадзо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июне 2021 года в целом соответствует среднему показателю по России во всех федеральных округах, за исключением Северо-Кавказского, Уральского и Приволж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Москве, г. Санкт-Петербурге, Амурской, Астраханской, Брянской, Владимирской, Иркутская, Костромской, Московской, Мурманской, Новосибирской, Сахалинской, Тверской и Томской областях, Республиках Алтай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июн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8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73,2%, федеральных медицинских организаций 8% обращений; в 16% обращений содержались жалобы на частные медицинские организации, 2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6801 письмо, 3767 авторам даны необходимые разъяснения, отказано в удовлетворении просьб 32 заявителям, приняты меры для реализации законных прав и интересов граждан по 998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892 случаях, в 415 случаях факты подтвердились полностью, в 309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7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1-03-16T18:29:00Z</cp:lastPrinted>
  <dcterms:modified xsi:type="dcterms:W3CDTF">2021-09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