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июле 2021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2021 года в центральный аппарат Федеральной службы по надзору в сфере здравоохранения поступило 5258 обращений от граждан и организаций, в территориальные органы Росздравнадзора по субъектам Российской Федерации – 6925. Данные показатели говорят об увеличении количества обращений в центральном аппарате Росздравнадзора на 4,9% (247 обращений) и в территориальных органах Росздравнадзора по субъектам Российской Федерации на 15,2% (913 обращений) по сравнению с июнем 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инамики поступления обращений показал, что в центральный аппарат Росздравнадзора количество писем по вопросам качества оказания медицинской помощи населению увеличилось по сравнению с июнем 2021 года на 12,7% и составило 3607 обращений; по вопросам лекарственного обеспечения обратился 721 граждан, что на 212 обращений или на 22,7% меньше по сравнению июнем 2021 года. В территориальных органах Росздравнадзора по субъектам Российской Федерации увеличилось количество обращений по вопросам качества оказания медицинской помощи населению на 15,6% (с 3753 обращений в июне 2021 года до 4340 обращений в июле 2021 года), по вопросам лекарственного обеспечения отдельных категорий граждан количество обращений незначительно уменьшилось на 1,3% (с 1486 обращений в июне 2021 года до 1466 обращений в июле 2021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июле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ячая линия Росздравнадзор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обращений на 100 тыс. жителей в июле 2021 года в целом соответствует среднему показателю по России во всех федеральных округах, за исключением Северо-Кавказского, Уральского и Приволжского, откуда за месяц поступило наименьшее количество обращений. Самые высокие показатели активности отмечены в Южном, Центральном и Северо-Западном федеральных округах. В Южном, Центральном, Северо-Западном, Сибирском и Дальневосточном федеральных округах активнее всего направляли свои обращения авторы, проживающие в г. Москве, г. Санкт-Петербурге, Амурской, Астраханской, Брянской, Владимирской, Иркутская, Костромской, Московской, Мурманской, Новосибирской, Сахалинской, Тверской и Томской областях, Республиках Алтай и Коми, Краснодарском кр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 и организаций, поступивших в Росздравнадзор в июле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71870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явители обращались в Росздравнадзор по вопросу ненадлежащего, по их мнению, качества медицинской помощи, оказанной в медицинских организациях, находящихся в ведомстве субъекта Российской Федерации –71,8%, федеральных медицинских организаций 11,6% обращений; в 13,2% обращений содержались жалобы на частные медицинские организации, 3,4% обращений поступило с жалобами на ведомственные медицин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7818 писем, 4059 авторам даны необходимые разъяснения, отказано в удовлетворении просьб 27 заявителям, приняты меры для реализации законных прав и интересов граждан по 1210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886 случаях, в 302 случаях факты подтвердились полностью, в 260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37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21-03-16T18:29:00Z</cp:lastPrinted>
  <dcterms:modified xsi:type="dcterms:W3CDTF">2021-09-20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