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зор обращений граждан и организаций, поступивш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Федеральную службу по надзору в сфере здравоохра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е 2022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е 2022 года в центральный аппарат Федеральной службы по надзору в сфере здравоохранения поступило 25925 обращений граждан и организаций, в территориальные органы Росздравнадзора по субъектам Российской Федерации – 18705 обращений. Данные показатели говорят об увеличении количества обращений граждан и организаций в центральный аппарат на 8,4% и уменьшении в территориальные органы - на 0,9 % по сравнению с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ом 2022 г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оступности и открытости деятельности Росздравнадзора можно судить по количеству предложенных заявителю способов направления обращений. Источники обращений представлены в таблице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. Обращения, поступившие в Росздравнадзор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е 2022 года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82"/>
        <w:gridCol w:w="331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Форма обраще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Центральный аппарат Росздравнадзор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рриториальные органы Росздравнадзора по субъектам Российской Федер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ый докумен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%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0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мажный документ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4%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8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ячая линия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5%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8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(Средства массовой информации, факс, телефон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%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поступивших обращений граждан на 100 тыс. жителей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2 года в целом соответствует среднему показателю по России во всех федеральных округах, за исключением Дальневосточного и Северо-Кавказского, откуда поступило наименьшее количество писем. Самые высокие показатели активности граждан отмечены в Центральном, Северо-Западном и Южном федеральных округах. В Центральном, Южном, Северо-Западном, Приволжском, Сибирском и Уральском федеральных округах активнее всего направляли свои обращения заявители, проживающие в Москве и Московской области, Владимирской, Калининградской, Ленинградской, Волгоградской, Самарской, Саратовской, Тюменской, Челябинской, Новосибирской, Иркутской областях, Краснодарском крае, Республике Крым, городе Санкт-Петербур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динамики поступления обращений граждан и организаций показал, что в центральном аппарате Росздравнадзора з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22 года по сравнению с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ом 2022 года увеличение числа обращений наблюдалось по следующим вопросам: качества и безопасности медицинской деятельности – на 2472 обращения (обратилось 13055 граждан), реализации программ и национальных проектов – на 59 обращений (обратилось 337 граждан), допуска к медицинской деятельности лиц, получивших медицинскую и фармацевтическую подготовку в иностранных государствах – на 38 обращений (обратилось 55 граждан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нижение количества обращений в центральный аппарат Росздравнадзора з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22 года по сравнению с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ом 2022 года наблюдалось по вопросам лекарственного обеспечения - на 265 обращений (обратилось 3458 граждан), лицензирования – на 67 обращений (обратилось 359 граждан), обращения медицинских изделий – на 11 обращений (обратилось 197 граждан), обращения лекарственных средств и медицинской продукции – на 933 обращения (обратилось 968 граждан) и кадровым и антикоррупционным вопросам – на 16 обращений (обратилось 93 граждани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рриториальных органах Росздравнадзора по субъектам Российской Федерации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е 2022 года по сравнению с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ом 2022 года увеличилось количество обращений по вопросам качества и безопасности медицинской деятельности – на 1206 обращений (обратилось 11527 граждан), реализации программ и национальных проектов – на 33 обращения (обратилось 230 граждан), обращения медицинских изделий – на 5 обращений (обратилось 246 граждан) и кадровым и антикоррупционным вопросам – на 7 обращений (обратилось 82 гражданина 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ение количества обращений, поступивших в территориальные органы Росздравнадзора з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22 года по сравнению с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ом 2022 года, наблюдалось по следующим вопросам: льготного лекарственного обеспечения – на 805 обращений (обратился 4721 гражданин), лицензирования – на 15 обращений (обратился 731 гражданин), обращения лекарственных средств и медицинской продукции – на 577 обращений (обратилось 695 граждан) и допуска к медицинской деятельности лиц, получивших медицинскую и фармацевтическую подготовку в иностранных государствах – на 12 обращений (обратился 31 граждани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 Основные вопросы, содержащиеся в обращениях граждан и организаций, поступивших в Росздравнадзор в 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е 2022 года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2393"/>
        <w:gridCol w:w="2938"/>
      </w:tblGrid>
      <w:tr>
        <w:trPr>
          <w:trHeight w:val="1571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матика обращ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Центральный аппарат Росздравнадзор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рриториальные органы Росздравнадзора по субъектам Российской Федерации</w:t>
            </w:r>
          </w:p>
        </w:tc>
      </w:tr>
      <w:tr>
        <w:trPr>
          <w:trHeight w:val="376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% от общего количества обращений</w:t>
            </w:r>
          </w:p>
        </w:tc>
      </w:tr>
      <w:tr>
        <w:trPr>
          <w:trHeight w:val="266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о и безопасность медицинск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7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8%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арственное обеспечение гражд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7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1%</w:t>
            </w:r>
          </w:p>
        </w:tc>
      </w:tr>
      <w:tr>
        <w:trPr>
          <w:trHeight w:val="331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грамм и национальных прое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%</w:t>
            </w:r>
          </w:p>
        </w:tc>
      </w:tr>
      <w:tr>
        <w:trPr>
          <w:trHeight w:val="356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ценз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%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е лекарственных средств и медицинской проду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%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е медицинских издел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%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ровые и антикоррупционные вопро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ск к медицинской деятельности лиц, получивших медицинскую и фармацевтическую подготовку в иностранных государств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%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08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26,7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8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часто граждане обращались в Росздравнадзор по вопросу ненадлежащего, по мнению заявителей, качества медицинской помощи, оказанной в медицинских организациях, находящихся в ведомстве субъекта Российской Федерации (77,5%), где оказывается наибольший объем помощи, в 10,3% обращений содержались жалобы на частные медицинские учреждения, в 4,8% - на федеральные медицинские учреждения, 3,1% обращений поступило с жалобами на ведомственные медицинские организации и 4,3 % - на фармацевтические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й граждан и организаций в центральный аппарат и территориальные органы Росздравнадзора по принадлежности в органы государственной власти в сфере здравоохранения по субъектам Российской Федерации, иные государственные органы, органы местного самоуправления и другие организации переадресовано 15610 писем, 19435 авторам даны необходимые разъяснения, в 46 случаях изложенные факты проверены комиссиями Федеральной службы по надзору в сфере здравоох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но в удовлетворении просьб 71 гражданину, приняты меры для реализации законных прав и интересов граждан по 2619 обращениям и 341 обращение граждан удовлетво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документарных и выездных проверок, а также анализа информации, полученной из органов государственной власти в сфере здравоохранения по субъектам Российской Федерации, факты, изложенные заявителями, не подтвердились в 2199 случаях, по 1014 изложенным вопросам факты подтвердились полностью, по 567 обращениям факты подтвердились частично. По результатам проверок информация направлена в органы государственной власти и прокуратуры субъектов Российской Федерации, выданы предписания об устранении выявленных нарушений, составлены протоколы об административном правонаруш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ная центрального аппарата Росздравнадзора в целях принятия дополнительных мер по противодействию новой коронавирусной инфекции и в соответствии с поручениями Аппарата Правительства Российской Федерации от 25.03.2020 №ДГ-П17-2301кв и от 02.11.2020 №ДГ-П44-14089, с 19.03.2020 ограничила личный прием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емные территориальных органов Росздравнадзора по субъектам Российской Федерации обратился 161 гражданин, из них: по вопросам качества оказания медицинской помощи – 54,1%, лекарственного обеспечения – 13,8 %, реализация программ и национальных проектов – 1,7%, лицензирования – 2,8%, обращения медицинских изделий – 2,8%, обращения лекарственных средств и медицинской продукции – 3,9%, допуска к медицинской деятельности лиц, получивших медицинскую и фармацевтическую подготовку в иностранных государствах – 5,0%, по другим вопросам – 15,9%. Специалистами территориальных органов даны разъяснения 87 посетителям и принято 74 письменных обращения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58:00Z</dcterms:created>
  <dc:creator>Евтеева Екатерина Олеговна</dc:creator>
  <dc:description/>
  <cp:keywords/>
  <dc:language>en-US</dc:language>
  <cp:lastModifiedBy>Хожаинова Екатерина Олеговна</cp:lastModifiedBy>
  <cp:lastPrinted>2021-07-08T09:25:00Z</cp:lastPrinted>
  <dcterms:modified xsi:type="dcterms:W3CDTF">2022-10-14T07:28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