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1 года в центральный аппарат Федеральной службы по надзору в сфере здравоохранения поступило 4222 обращения от граждан и организаций, в территориальные органы Росздравнадзора по субъектам Российской Федерации – 5456. Данные показатели говорят об уменьшении количества обращений в центральном аппарате Росздравнадзора на 31% (1898 обращений) и в территориальных органах Росздравнадзора по субъектам Российской Федерации на 18,3% (1219 обращений) по сравнению с декабрем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декабрем 2021 года на 36,5% и составило 2742 обращения; по вопросам лекарственного обеспечения обратилось 797 граждан, что на 253 обращения или на 46,5% больше по сравнению декабрем 2021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12,1% (с 4019 обращений в декабре 2021 года до 3532 обращений в январе 2022 года), по вопросам лекарственного обеспечения отдельных категорий граждан количество обращений уменьшилось на 15,2% (с 1304 обращений в декабре 2021 года до 1106 обращений в январе 202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январ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январе 2022 года в целом соответствует среднему показателю по России во всех федеральных округах, за исключением Северо-Кавказского, Дальневосточного и Приволжского, откуда за месяц поступило наименьшее количество обращений. Самые высокие показатели активности отмечены в Центральном, Южном и Северо-Запад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Владимирской, Иркутской, Кировской, Костромской, Ленинградской, Московской, Мурманской, Новосибирской, Пензенской, Ростовской, Самарской, Саратовской, Свердловской, Смоленской, Томской, Тюменской и Челябинской областях, Республиках Коми и Татарстан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январ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6,6%, федеральных медицинских организаций 5,8% обращений; в 14,4% обращений содержались жалобы на частные медицинские организации, 3,2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668 писем, 3497 авторам даны необходимые разъяснения, отказано в удовлетворении просьб 24 заявителям, приняты меры для реализации законных прав и интересов граждан по 963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635 случаях, в 296 случаях факты подтвердились полностью, в 18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59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2-03-21T12:43:00Z</cp:lastPrinted>
  <dcterms:modified xsi:type="dcterms:W3CDTF">2022-03-21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