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9"/>
        <w:gridCol w:w="1417"/>
        <w:gridCol w:w="1560"/>
        <w:gridCol w:w="850"/>
        <w:gridCol w:w="1524"/>
        <w:gridCol w:w="1276"/>
        <w:gridCol w:w="1071"/>
        <w:gridCol w:w="1397"/>
        <w:gridCol w:w="1275"/>
        <w:gridCol w:w="1286"/>
        <w:gridCol w:w="1468"/>
      </w:tblGrid>
      <w:tr>
        <w:trPr>
          <w:trHeight w:val="661" w:hRule="atLeas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2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  (кв.м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мов Д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Мурано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12 706,27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87 456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 093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ловина И.П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JUKE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31 861,69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ыжкова Е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заместитель генерального директора ФГБУ «ИМЦЭУАОСМП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льво ХС 60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10 516,25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льво ХС 90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636 978,8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ипенко С.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tsubishi Outlander GF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767 201,11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 716,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епеча Н.Н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13 709,73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строе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 287,4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 Белару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лександрова А.А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зда СХ5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77 320,77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953 635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ИЖ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харов С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20 416,36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 572,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мина Н.М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ачный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Ниссан Кашка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80 397,9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зьмин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10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 707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Швабский О.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 по медицинской деятельност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89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ом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которых совершена сделка по приобретению квартиры, являются кредитные средства и накопления за предыдущие годы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-TR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78 820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9:00Z</dcterms:created>
  <dc:creator>Мухитдинов Рустам Эркинович</dc:creator>
  <dc:description/>
  <cp:keywords/>
  <dc:language>en-US</dc:language>
  <cp:lastModifiedBy>Шайхисламова Замира Алимшоевна</cp:lastModifiedBy>
  <cp:lastPrinted>2022-05-19T14:23:00Z</cp:lastPrinted>
  <dcterms:modified xsi:type="dcterms:W3CDTF">2022-05-24T12:53:00Z</dcterms:modified>
  <cp:revision>6</cp:revision>
  <dc:subject/>
  <dc:title/>
</cp:coreProperties>
</file>